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1636, DE 2016</w:t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CESSO RGL Nº 206, DE 2016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Tribunal de Contas do Estado de São Paulo – TEC/SP enviou a esta Assembleia Legislativa, consoante disposição do artigo 2º, inciso XV, da Lei Complementar nº 709/93, cópia dos documentos e acórdãos referentes ao pregão presencial, à decorrente nota de empenho e ao termo de aditamento celebrado entre a Secretaria da Administração Penitenciária – Departamento de Administração da Coordenadoria de Unidades Prisionais da Região do Vale do Paraíba e Litoral e a New Life Comercial de Espumas Ltda., objetivando a aquisição de laminados de espuma anti-chamas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ado o v. Acórdão, de fls. 29, constante do Processo TC – 002219/007/07 foi à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ificamos que o Tribunal de Contas ao analisar o processo julgou irregulares o Pregão Presencial n.º 007/2006, a decorrente Nota de Empenho n.º 2006NE00456 e o Termo de Aditamento n.º 001 celebrado entre a Secretaria da Administração Penitenciária – Departamento de Administração da Coordenadoria de Unidades Prisionais da Região do Vale do Paraíba e Litoral e a New Life Comercial de Espumas Ltda., e ilegais as despesas decorrentes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A Assessoria Técnico-Jurídica – ATJ, ao analisar os autos, no que tange aos aspectos econômico-financeiros, considerou que a aquisição dos laminados de espuma foi realizada em preço superior ao praticado no mercado; considerou, também, que o termo de aditamento, que previa o acréscimo de mais 25% em quantidade de laminados, foi assinado apenas seis dias após a contratação, sem qualquer justificativa. Em relação ao aspecto jurídico, a ATJ destacou a existência de diversas impropriedades no processo licitatório, destacando a justificativa inadequada para a celebração do termo e a violação da Súmula n.º 19 do TCE/SP (Em procedimento licitatório, o prazo para apresentação das amostras deve coincidir com a data da entrega das propostas)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rocuradoria da Fazenda Estadual manifestou-se pela irregularidade, salientando que o valor pactuado era muito superior ao praticado no mercado.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A Primeira Câmara, em 25 de março de 2014, concluindo que a aquisição dos laminados se deu por preços acima dos patamares vigentes no mercado, que a celebração do termo de aditamento ocorreu apenas 20 dias após a publicação do aviso de edital, sem justificativas consistentes, e que a exigência de apresentação de amostra com antecedência de 48 horas contraria o disposto na Súmula n.º 19 do TCE/SP, julgou irregulares o pregão presencial, a decorrente nota de empenho, e o termo de aditamento, bem como ilegais as despesas decorrentes, aplicando o disposto nos incisos XV e XXVII, do artigo 2º da Lei Complementar n.º 709/93. 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idiu, ainda, aplicar penalidade de multa ao ex-Coordenador Regional da COREVALI, Senhor Perci de Souza, e ao ex-Diretor do Departamento de Administração da COREVALI, Senhor Luciano de Oliveira Rodrigues, no valor de 1.000 UFESPs, para cada um, com fundamento no artigo 104, II da Lei Complementar 709/93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Tribunal Pleno analisou o Recurso dos Senhores Perci de Souza e Luciano de Oliveira Rodrigues e decidiu dele conhecer e, quanto ao mérito, negar-lhe provimento, mantendo, na íntegra, a decisão combatida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sar da irregularidade, consta na documentação encaminhada pelo TCE, a Nota Fiscal n.º 51 (fls. 40) de 27/12/2006 e a Nota Fiscal n.º 52 (fls. 45) de 29/12/2006, que comprovam a entrega do objeto licitado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ordamos com a decisão do Tribunal de Contas, que, tendo julgado irregulares a licitação e o contrat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.º 206, de 2016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Edson Giriboni – Relator 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que reconhece a decisão do TCE, propõe envio de ofício ao MP e à PGE, com posterior arquivamento dos au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30/11/2016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Vaz de Lim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onilio Barba – João Paulo Rillo – João Caramez – Cezinha de Madureira – Edson Giriboni – Orlando Bolçone – Vaz de Lima 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1079 140616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14:00Z</dcterms:created>
  <dc:creator>DDO</dc:creator>
  <dc:description/>
  <dc:language>en-US</dc:language>
  <cp:lastModifiedBy>ALESP</cp:lastModifiedBy>
  <dcterms:modified xsi:type="dcterms:W3CDTF">2016-12-15T19:14:00Z</dcterms:modified>
  <cp:revision>2</cp:revision>
  <dc:subject/>
  <dc:title>Acessorios_Parecer.doc</dc:title>
</cp:coreProperties>
</file>