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1387, DE 2016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 COMISSÃO DE TRANSPORTES E COMUNICAÇÕES, SOBRE O PROJETO DE LEI COMPLEMENTAR Nº 3, DE 2016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ab/>
        <w:tab/>
        <w:t xml:space="preserve">De autoria do nobre Deputado </w:t>
      </w:r>
      <w:r>
        <w:rPr>
          <w:b/>
          <w:sz w:val="24"/>
          <w:szCs w:val="24"/>
        </w:rPr>
        <w:t>AFONSO LOBATO</w:t>
      </w:r>
      <w:r>
        <w:rPr>
          <w:sz w:val="24"/>
          <w:szCs w:val="24"/>
        </w:rPr>
        <w:t>, o Projeto de lei complementar,  em epígrafe, tem como objetivo incluir inciso ao artigo 1º da Lei Complementar nº 666, de 1.991, que autoriza o Poder Executivo a conceder isenção de tarifas de transporte às pessoas portadoras de deficiênci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os termos regimentais, a propositura esteve em pauta nos dias correspondentes às 24ª a 28ª Sessões Ordinárias (de 09/03 a 15/03/2016) e, na oportunidade, não recebeu emendas ou substitutivo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ab/>
        <w:tab/>
        <w:t>Na sequência do processo legislativo, a proposição foi encaminhada à Comissão de Constituição, Justiça e Redação com a finalidade de ser analisada nos seus aspectos constitucionais, legais e jurídicos que se manifestou favorável à sua aprovaçã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m agora, o Projeto de lei complementar nº 3, de 2016, a esta Comissão de Transportes e Comunicações para ser examinado quanto ao mérito, o que passamos a fazê-l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ab/>
        <w:tab/>
        <w:t>Ao analisarmos a matéria, verificamos que a intenção do legislador é incluir a isenção de tarifas de transporte às pessoas portadoras de estomia permanent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Verificamos que essa patologia  causa uma grande restrição na mobilidade das pessoas que a portam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ab/>
        <w:tab/>
        <w:t>Dessa forma, demonstrados os relevantes aspectos de interesse público que revestem a propositura, manifestamo-nos pela sua aprovaçã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) Campos Machado – Rela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ovado como parecer o voto do relator, favorável à proposiç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 9/8/2016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) Orlando Morando – 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lando Morando – Ricardo Madalena – Beth Sahão – Aldo Demarchi – Itamar Borges – Rogério Nogueira – Roberto Morais – Chico Sardelli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21:21:00Z</dcterms:created>
  <dc:creator>DDO</dc:creator>
  <dc:description/>
  <dc:language>en-US</dc:language>
  <cp:lastModifiedBy>ALESP</cp:lastModifiedBy>
  <dcterms:modified xsi:type="dcterms:W3CDTF">2016-12-12T21:21:00Z</dcterms:modified>
  <cp:revision>2</cp:revision>
  <dc:subject/>
  <dc:title>Acessorios_Parecer.doc</dc:title>
</cp:coreProperties>
</file>