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3"/>
          <w:szCs w:val="23"/>
        </w:rPr>
        <w:t>PARECER N° 151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, SOBRE O PROJETO DE LEI N° 67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Trata-se de projeto de autoria do nobre Deputado Aldo Demarchi, o qual pretende autorizar o Poder Executivo a criar o “Programa de Desoneração Parcial do IPVA aos usuários das Rodovias Concessionadas do Estado de São Paulo”, através da devolução de parte dos valores pagos por tarifa de pedág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por cinco Sessões Ordinárias, entre os dias 15 a 21/05/2015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04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à Comissão de Transportes e Comunicações, obtendo novo parecer favorável (fls. 08/0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Primeiramente, há que se ressaltar que a tarifa cobrada a título de pedágio, nos moldes atuais, não ostenta natureza jurídica de tributo, conforme é assente na doutrina e jurisprudência pátrias (</w:t>
      </w:r>
      <w:r>
        <w:rPr/>
        <w:t>ADI 800, Relator(a):  Min. TEORI ZAVASCKI, Tribunal Pleno, julgado em 11/06/2014, ACÓRDÃO ELETRÔNICO DJe-125 DIVULG 27-06-2014 PUBLIC 01-07-2014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ntanto, a obrigatoriedade de se utilizar os créditos advindos do pagamento do pedágio para abatimento do Imposto sobre a Propriedade de Veículos Automotores – IPVA – caracteriza concessão de benefício fiscal, a exigir a indicação da correspondente fonte de custeio da benesse, em obediência ao artigo 14 da Lei de Responsabilidade Fisc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sse ponto, cumpre salientar, conforme já apontado pelo parecer exarado no âmbito da Comissão de Constituição, Justiça e Redação, que o projeto em exame é meramente autorizativo. Em caso de implementação da medida, caberá ao Poder Executivo, a quem incumbe a iniciativa em matéria orçamentária, cumprir o disposto no parágrafo anterior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nos manifestamos favoravelmente ao Projeto de Lei nº 676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Estevam Galvão – Relator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 30/11/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Vaz de Lima – Presidente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lando Bolçone – Edson Giriboni – Vaz de Lima – João Paulo Rillo – João Caramez – Teonilio Barba – Paulo Correa J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6:00Z</dcterms:created>
  <dc:creator>DDO</dc:creator>
  <dc:description/>
  <cp:keywords/>
  <dc:language>en-US</dc:language>
  <cp:lastModifiedBy>Lenovo</cp:lastModifiedBy>
  <dcterms:modified xsi:type="dcterms:W3CDTF">2016-12-13T22:19:00Z</dcterms:modified>
  <cp:revision>3</cp:revision>
  <dc:subject/>
  <dc:title>Acessorios_Parecer.doc</dc:title>
</cp:coreProperties>
</file>