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b/>
          <w:color w:val="000000"/>
          <w:u w:val="none"/>
        </w:rPr>
        <w:t>PARECER Nº 1413, DE 2016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b/>
          <w:color w:val="000000"/>
          <w:u w:val="none"/>
        </w:rPr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</w:rPr>
        <w:t xml:space="preserve"> Nº 26, DE 2016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ind w:left="0" w:firstLine="3402"/>
        <w:jc w:val="both"/>
        <w:rPr/>
      </w:pPr>
      <w:r>
        <w:rPr>
          <w:rFonts w:cs="Arial Narrow" w:ascii="Arial Narrow" w:hAnsi="Arial Narrow"/>
          <w:color w:val="000000"/>
        </w:rPr>
        <w:t xml:space="preserve">De autoria da Nobre Deputado Gil Lancaster, o projeto de lei em tela </w:t>
      </w:r>
      <w:r>
        <w:rPr>
          <w:rFonts w:cs="Arial (W1);Arial" w:ascii="Arial Narrow" w:hAnsi="Arial Narrow"/>
          <w:color w:val="000000"/>
        </w:rPr>
        <w:t>Institui o Dia Estadual da Prevenção, Controle e Orientação da Osteoporose.</w:t>
      </w:r>
    </w:p>
    <w:p>
      <w:pPr>
        <w:pStyle w:val="TextBodyIndent"/>
        <w:ind w:left="0" w:firstLine="3402"/>
        <w:jc w:val="both"/>
        <w:rPr>
          <w:rFonts w:ascii="Arial Narrow" w:hAnsi="Arial Narrow" w:cs="Arial (W1);Arial"/>
          <w:color w:val="000000"/>
        </w:rPr>
      </w:pPr>
      <w:r>
        <w:rPr>
          <w:rFonts w:cs="Arial (W1);Arial" w:ascii="Arial Narrow" w:hAnsi="Arial Narrow"/>
          <w:color w:val="000000"/>
        </w:rPr>
      </w:r>
    </w:p>
    <w:p>
      <w:pPr>
        <w:pStyle w:val="TextBodyIndent"/>
        <w:ind w:left="0" w:firstLine="340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os termos regimentais – item 2, parágrafo único do artigo 148, do Regimento Interno, o projeto esteve em pauta nos dias correspondentes às 5ª a 9ª Sessões Ordinárias (de 11/02 a 17/02/2016), não tendo recebido emendas ou substitutivos. </w:t>
      </w:r>
    </w:p>
    <w:p>
      <w:pPr>
        <w:pStyle w:val="TextBodyIndent"/>
        <w:ind w:left="0" w:firstLine="340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ind w:left="0" w:firstLine="340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ncaminhado a propositura para o Departamento de Documentação e Informação (Divisão de Pesquisa Jurídica) da ALESP, para pesquisa de informações técnicas, a referida unidade administrativa informou que não foi encontrada lei estadual com o mesmo teor da propositura em tela, entretanto informou que a Lei Estadual n.º 11.246/2002, instituiu a “semana estadual de prevenção e combate a osteoporose”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iciado o processo legislativo a propositura foi encaminhada para análise da Comissão de Constituição, Justiça e Redação, na forma do § 1º, do artigo 31, do Regimento Interno, a fim de ser analisado seu aspecto de constitucionalidade, legalidade e juridicidade, apresentando emenda supressiva ao parágrafo único do artigo 1º e aos artigos 2º e 5º da propositura, e, ao final, manifestou favorável à aprovação do Projeto de Lei n.º 026, de 2016, conforme parecer de folhas 07/08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Encaminhado para análise do mérito da propositura pela Comissão de Saúde, na forma do § 3º, do artigo 31, do Regimento Interno, a referida Comissão apresentou parecer favorável à aprovação do Projeto de Lei n.º 026, de 2016, com a emenda apresentada pela Comissão de Constituição, Justiça e Redaçã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Ante o exposto, no que nos compete analisar, considerando que o projeto em debate tem respaldo econômico/financeiro para sua realização, conforme acima especificado, manifestamo-nos favoravelmente à aprovação do Projeto de Lei nº 026, de 2016, de autoria da Nobre Deputado Gil Lancaster, com a emenda apresentada pela Comissão de Constituição, Justiça e Redaçã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Corpodetexto21"/>
        <w:ind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a) Teonilio Barb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e à emenda da CCJR.</w:t>
      </w:r>
    </w:p>
    <w:p>
      <w:pPr>
        <w:pStyle w:val="Normal"/>
        <w:spacing w:lineRule="auto" w:line="360"/>
        <w:jc w:val="both"/>
        <w:rPr/>
      </w:pPr>
      <w:r>
        <w:rPr/>
        <w:t>Sala das Comissões, em 30/11/2016.</w:t>
      </w:r>
    </w:p>
    <w:p>
      <w:pPr>
        <w:pStyle w:val="Normal"/>
        <w:spacing w:lineRule="auto" w:line="360"/>
        <w:jc w:val="both"/>
        <w:rPr/>
      </w:pPr>
      <w:r>
        <w:rPr/>
        <w:t>a) Vaz de Lim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rlando Bolçone – Vaz de Lima – João Caramez – Edson Giriboni – Teonilio Barba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6:00Z</dcterms:created>
  <dc:creator>DDO</dc:creator>
  <dc:description/>
  <dc:language>en-US</dc:language>
  <cp:lastModifiedBy>Lenovo</cp:lastModifiedBy>
  <dcterms:modified xsi:type="dcterms:W3CDTF">2016-12-13T17:26:00Z</dcterms:modified>
  <cp:revision>2</cp:revision>
  <dc:subject/>
  <dc:title>Acessorios_Parecer.doc</dc:title>
</cp:coreProperties>
</file>