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spacing w:lineRule="atLeast" w:line="360"/>
        <w:ind w:left="284" w:hanging="0"/>
        <w:jc w:val="center"/>
        <w:rPr>
          <w:szCs w:val="24"/>
        </w:rPr>
      </w:pPr>
      <w:r>
        <w:rPr>
          <w:szCs w:val="24"/>
        </w:rPr>
        <w:t>PARECER Nº 1456, DE 2016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1429, DE 2015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De autoria do Deputado Cezinha de Madureira, o projeto em epígrafe tem por objetivo </w:t>
      </w:r>
      <w:r>
        <w:rPr>
          <w:rFonts w:cs="Arial (W1);Arial"/>
        </w:rPr>
        <w:t>tornar obrigatória a oferta de acompanhamento médico nas especialidades de geriatria e gerontologia nos asilos e instituições similares, públicos ou privados, de longa permanência para idosos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a qual opinou pela aprovação do projet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Na sequência, para exame quanto ao mérito, o projeto seguiu para a Comissão de Saúde, que exarou parecer favorável à propositura, com emenda (fls. 9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o apreciar o assunto, verificamos que esta proposição pretende determinar que os estabelecimentos, com atuação no Estado, que ofereçam amparo, proteção, hospedagem, abrigo ou internação a idosos, a título gratuito ou oneroso, de caráter público ou particular, deverão dispor de pelo menos um médico especializado em geriatria e gerontologia para acompanhamento dos idosos atendidos. Inclusive, a propositura prevê que instituições de caráter filantrópico nessa área podem ser assistidas por médicos da rede pública de saúde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Sobre o tema, observamos que o </w:t>
      </w:r>
      <w:hyperlink r:id="rId2">
        <w:r>
          <w:rPr>
            <w:rStyle w:val="InternetLink"/>
            <w:szCs w:val="24"/>
          </w:rPr>
          <w:t>Instituto Paulista de Geriatria e Gerontologia (IPGG) José Ermírio de Moraes</w:t>
        </w:r>
      </w:hyperlink>
      <w:r>
        <w:rPr>
          <w:szCs w:val="24"/>
        </w:rPr>
        <w:t>, vinculado à Secretaria da Saúde, tem, entre outras, a função de p</w:t>
      </w:r>
      <w:r>
        <w:rPr/>
        <w:t>roduzir e disseminar conhecimentos em geriatria e gerontologia e de apoiar entidades públicas e privadas no desenvolvimento de ações para promoção do envelhecimento ativo no Estado de São Paul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Assim, sob os aspectos que nos compete abordar neste momento, acreditamos que eventuais despesas geradas se encontram consignadas na Lei nº 16.083, de 28 de dezembro de 2015 (Lei Orçamentária Anual – LOA), que prevê recursos para a Secretaria da Saúde (órgão 09000), cuja função é também coordenar e dirigir as atividades de assistência à saúde e prestação de serviços na área médica do Estado.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/>
        <w:t>Portanto, observamos que a matéria</w:t>
      </w:r>
      <w:r>
        <w:rPr>
          <w:szCs w:val="24"/>
        </w:rPr>
        <w:t xml:space="preserve"> em tela se apresenta em sintonia</w:t>
      </w:r>
      <w:r>
        <w:rPr>
          <w:rFonts w:cs="Arial (W1);Arial"/>
          <w:szCs w:val="24"/>
        </w:rPr>
        <w:t xml:space="preserve"> com 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rFonts w:cs="Arial (W1);Arial"/>
          <w:i/>
          <w:szCs w:val="24"/>
        </w:rPr>
        <w:t>“</w:t>
      </w:r>
      <w:r>
        <w:rPr>
          <w:rFonts w:cs="Arial (W1);Arial"/>
          <w:i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  <w:r>
        <w:rPr/>
        <w:t>.</w:t>
      </w:r>
      <w:r>
        <w:rPr>
          <w:szCs w:val="24"/>
        </w:rPr>
        <w:t xml:space="preserve"> 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rFonts w:cs="Arial (W1);Arial"/>
          <w:szCs w:val="24"/>
        </w:rPr>
        <w:t>A emenda proposta pela Comissão de Saúde pretende retirar a obrigação em tela no âmbito das entidades privadas. Porém, na seara que nos compete analisar, acreditamos que a implementação da medida em questão em instituições particulares não impactaria o Tesouro Estadual. Portanto, opinamos pela rejeição da referida emenda.</w:t>
      </w:r>
    </w:p>
    <w:p>
      <w:pPr>
        <w:pStyle w:val="Normal"/>
        <w:spacing w:lineRule="exact" w:line="360" w:before="120" w:after="120"/>
        <w:ind w:left="284" w:firstLine="1701"/>
        <w:jc w:val="both"/>
        <w:rPr/>
      </w:pPr>
      <w:r>
        <w:rPr>
          <w:szCs w:val="24"/>
        </w:rPr>
        <w:t>Desse modo, somos favoráveis à aprovação do Projeto de Lei nº 1429, de 2015, e contrários à emenda apresentada pela Comissão de Saúde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Paulo Correa Jr – Relator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Aprovado como parecer o voto do relator, favorável à proposição e contrário à emenda da Comissão de Saúde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Orlando Bolçone – Edson Giriboni – João Caramez – Vaz de Lima – João Paulo Rillo – Teonilio Barb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p.gov.br/instituto-paulista-de-geriatria-e-gerontologia-ipgg-jose-ermirio-de-mora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5:00Z</dcterms:created>
  <dc:creator>DDO</dc:creator>
  <dc:description/>
  <dc:language>en-US</dc:language>
  <cp:lastModifiedBy>Lenovo</cp:lastModifiedBy>
  <dcterms:modified xsi:type="dcterms:W3CDTF">2016-12-13T19:25:00Z</dcterms:modified>
  <cp:revision>2</cp:revision>
  <dc:subject/>
  <dc:title>Acessorios_Cota.doc</dc:title>
</cp:coreProperties>
</file>