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ouvir o Reitor da Universidade de São Paulo (USP), o Prof. Dr. Marco Antonio Zago, em cumprimento ao disposto no art. 52-A, § 4º, da Constituição do Estado de São Paulo, bem como deliberar sobre a pauta anexa e tratar de outros assuntos de interesse da Comissão.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, 03, 06 e 07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4:00Z</dcterms:created>
  <dc:creator>mplima</dc:creator>
  <dc:description/>
  <dc:language>en-US</dc:language>
  <cp:lastModifiedBy>ALESP</cp:lastModifiedBy>
  <cp:lastPrinted>2006-12-05T13:42:00Z</cp:lastPrinted>
  <dcterms:modified xsi:type="dcterms:W3CDTF">2016-12-01T16:34:00Z</dcterms:modified>
  <cp:revision>2</cp:revision>
  <dc:subject/>
  <dc:title>[Modelo de Comunicado de Reunião aos membros efetivos da Comissão]</dc:title>
</cp:coreProperties>
</file>