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Ouvir o Senhor Secretário Estadual de Turismo, Laércio Benko, quanto ao disposto no Artigo 52-A da Constituição do Estado de São Paulo – prestação de contas do andamento da gestão e avaliação das ações, programas e metas da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2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r dias 03, 06 e 07 de dezembro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7:00Z</dcterms:created>
  <dc:creator>mplima</dc:creator>
  <dc:description/>
  <dc:language>en-US</dc:language>
  <cp:lastModifiedBy>Lenovo</cp:lastModifiedBy>
  <cp:lastPrinted>2006-12-05T13:42:00Z</cp:lastPrinted>
  <dcterms:modified xsi:type="dcterms:W3CDTF">2016-12-01T18:59:00Z</dcterms:modified>
  <cp:revision>3</cp:revision>
  <dc:subject/>
  <dc:title>[Modelo de Comunicado de Reunião aos membros efetivos da Comissão]</dc:title>
</cp:coreProperties>
</file>