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7/12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, com a finalidade de proceder à oitiva do Senhor Secretário de Estado da Educação, Prof. Dr. José Renato Nalini, sobre a prestação de contas do andamento de sua gestão, bem como a demonstração e avaliação do desenvolvimento de ações, programas e metas afetos a sua Pasta, nos termos do artigo 52-A da Constituição do Estado de São Paul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Marce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05/12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Rita Passos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6 e 07/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20:55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6-12-02T21:03:00Z</dcterms:modified>
  <cp:revision>4</cp:revision>
  <dc:subject/>
  <dc:title>[Modelo de Comunicado de Reunião aos membros efetivos da Comissão]</dc:title>
</cp:coreProperties>
</file>