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- deliberar sobre a pauta anexa; e </w:t>
      </w:r>
    </w:p>
    <w:p>
      <w:pPr>
        <w:pStyle w:val="Normal"/>
        <w:jc w:val="both"/>
        <w:rPr/>
      </w:pPr>
      <w:r>
        <w:rPr>
          <w:rFonts w:cs="Arial" w:ascii="Arial" w:hAnsi="Arial"/>
        </w:rPr>
        <w:t>1.2 - ouvir o Diretor-Presidente do Metrô, Sr. Paulo Menezes Figueiredo, o Diretor-Presidente da CPTM (Companhia Paulista de Trens Metropolitanos), Sr. Paulo de Magalhães Bento Gonçalves, e o Diretor-Presidente da EMTU (Empresa Metropolitana de Transportes Urbanos de São Paulo S.A.), Sr. Joaquim Lopes da Silva Júni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 Za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, 13 e 14/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55:00Z</dcterms:created>
  <dc:creator>mplima</dc:creator>
  <dc:description/>
  <dc:language>en-US</dc:language>
  <cp:lastModifiedBy>ALESP</cp:lastModifiedBy>
  <cp:lastPrinted>2006-12-05T13:42:00Z</cp:lastPrinted>
  <dcterms:modified xsi:type="dcterms:W3CDTF">2016-12-09T17:55:00Z</dcterms:modified>
  <cp:revision>3</cp:revision>
  <dc:subject/>
  <dc:title>[Modelo de Comunicado de Reunião aos membros efetivos da Comissão]</dc:title>
</cp:coreProperties>
</file>