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deliberar sobre o Projeto de Decreto Legislativo (PDL) n. 015/2016, que considera regulares e aprovadas as contas anuais apresentadas pelo Senhor Governador do Estado relativas ao exercício econômico-financeiro d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 21/12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4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2-21T21:53:00Z</dcterms:modified>
  <cp:revision>3</cp:revision>
  <dc:subject/>
  <dc:title>[Modelo de Comunicado de Reunião aos membros efetivos da Comissão]</dc:title>
</cp:coreProperties>
</file>