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PARECER N° 1551, DE 2016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A COMISSÃO DE ADMINISTRAÇÃO PÚBLICA E RELAÇÕES DO TRABALHO, SOBRE A MOÇÃO N° 41, DE 2016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vertAlign w:val="superscript"/>
        </w:rPr>
      </w:pPr>
      <w:r>
        <w:rPr>
          <w:rFonts w:cs="Arial Black" w:ascii="Arial Black" w:hAnsi="Arial Black"/>
          <w:sz w:val="22"/>
          <w:szCs w:val="22"/>
        </w:rPr>
        <w:t xml:space="preserve">De autoria do nobre Deputado Itamar Borges, a moção retro indicada apela para Excelentíssimo Senhor Presidente do Senado Federal, bem como para a Comissão Diretora daquela Casa Legislativa, a fim de que empreendam esforços e destinem recursos adequados à Comissão de Juristas da Desburocratização --- CID ---, no sentido de que esta continue a exercer plenamente suas atribuições, especialmente para oferecer um leque de soluções legislativas com a finalidade de reduzir o excesso burocrático --- obstáculo para o aumento da renda per capita, do crescimento econômico e da competitividade --- por meio da; a) simplificação e unificação normativa e procedimental; b) intensificação do uso de meios eletrônicos para melhorar o acesso à informação e aos serviços estatais.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vertAlign w:val="superscript"/>
        </w:rPr>
      </w:pPr>
      <w:r>
        <w:rPr>
          <w:rFonts w:cs="Arial Black" w:ascii="Arial Black" w:hAnsi="Arial Black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s termos do artigo 156 do Regimento Interno, a propositura esteve em pauta nos dias correspondentes às 82ª a 86ª Sessões Ordinárias, de 13 a 17/06/16, não tendo recebi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inda nos termos do artigo 156, 2ª parte, combinado com o artigo 31, I e § 10 e com o artigo 33, II, todos do Regimento Interno Consolidado, cumpre a esta Comissão de Administração Pública e Relações de Trabalho deliberar conclusivamente sobre a propositura em anális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qualidade de Relator designado para analisar a matéria, verificamos que a Moção apela para Excelentíssimo Senhor Presidente do Senado Federal, bem como para a Comissão Diretora daquela Casa Legislativa, a fim de que empreendam esforços e destinem recursos adequados à Comissão de Juristas da Desburocratização --- CID ---, no sentido de que esta continue a exercer plenamente suas atribuições, especialmente para oferecer um leque de soluções legislativas com a finalidade de reduzir o excesso burocrático --- obstáculo para o aumento da renda per capita, do crescimento econômico e da competitividade --- por meio da; a) simplificação e unificação normativa e procedimental; b) intensificação do uso de meios eletrônicos para melhorar o acesso à informação e aos serviços estatais.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O </w:t>
      </w:r>
      <w:r>
        <w:rPr>
          <w:rFonts w:cs="Arial Black" w:ascii="Arial Black" w:hAnsi="Arial Black"/>
          <w:b/>
          <w:bCs/>
          <w:color w:val="000000"/>
          <w:sz w:val="22"/>
          <w:szCs w:val="22"/>
          <w:lang w:val="pt-PT"/>
        </w:rPr>
        <w:t>Ministério da Desburocratização</w:t>
      </w:r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foi uma secretaria do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poder executiv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federal do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Brasil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que existiu de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1979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a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1986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com o objetivo de diminuir o impacto da estrutura </w:t>
      </w:r>
      <w:hyperlink r:id="rId6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burocrática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na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economia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e </w:t>
      </w:r>
      <w:hyperlink r:id="rId8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vida social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brasileira. Os ministros foram </w:t>
      </w:r>
      <w:hyperlink r:id="rId9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Hélio Beltrã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, João Geraldo Piquet Carneiro e </w:t>
      </w:r>
      <w:hyperlink r:id="rId10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Paulo Lustosa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>.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Durante a existência do ministério foram criados os </w:t>
      </w:r>
      <w:hyperlink r:id="rId11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Juizados de Pequenas Causas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 e o Estatuto da </w:t>
      </w:r>
      <w:hyperlink r:id="rId12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Microempresa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 xml:space="preserve">. Ao ser extinta, a pasta foi absorvida pelo </w:t>
      </w:r>
      <w:hyperlink r:id="rId13">
        <w:r>
          <w:rPr>
            <w:rStyle w:val="InternetLink"/>
            <w:rFonts w:cs="Arial Black" w:ascii="Arial Black" w:hAnsi="Arial Black"/>
            <w:color w:val="000000"/>
            <w:sz w:val="22"/>
            <w:szCs w:val="22"/>
            <w:u w:val="none"/>
            <w:lang w:val="pt-PT"/>
          </w:rPr>
          <w:t>Ministro da Administração e Reforma do Estado</w:t>
        </w:r>
      </w:hyperlink>
      <w:r>
        <w:rPr>
          <w:rFonts w:cs="Arial Black" w:ascii="Arial Black" w:hAnsi="Arial Black"/>
          <w:color w:val="000000"/>
          <w:sz w:val="22"/>
          <w:szCs w:val="22"/>
          <w:lang w:val="pt-PT"/>
        </w:rPr>
        <w:t>.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color w:val="000000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m grande acerto, o autor da moção assegura que o excesso burocrático constitui importante obstáculo ao incremento da atividade, da renda per capita e da competitividade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firma que exemplo remoto, e de grande repercussão, é o extinto Programa Nacional de Desburocratização, de autoria de Helio Beltrão, instituído pelo Decreto 83.740/79, que visava melhores atendimentos aos usuários de serviços públicos, a redução da interferência do Governo na atividade do cidadão e fortalecimento do sistema livre empresa. Mas não obteve êxi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tretanto, no ano de 2000, por meio do Decreto nº 3.335, tentou-se dar continuidade ao Programa mediante a instituição do Comitê Interministerial de Desburocratização e dos Comites Setoriais, cujas atribuições essenciais eram reduzir a interferência do Governo na vida do cidadão, reduzir custos e contribuir para a melhoria do atendimento publico nos órgãos e entidades da Administração Publica Federal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 burocracia em excesso gera custos para as empresas, para a sociedade e para o Governo. É fundamental adotar um amplo processo de desburocratização para tornar mais competitiva a economia brasileira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  <w:t xml:space="preserve">           É por essa razão que a Lei Complementar nº 123, de 14 de dezembro de 2006 (Lei Geral das MPE) determina que cabe à Administração Pública Federal, Estadual e Municipal desburocratizar e agilizar a abertura, fechamento e alteração cadastral dos pequenos empreendimentos empresariais, dando a esse segmento um tratamento diferenciado e favorecid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Aduz ainda o autor dessa propositura, que a mudança da cultura burocrática para uma cultura gerencial é vital para a modernização da Gestão Publica. Mas, não se pode deixar de enfrentar, especialmente num contexto de depressão econômica, um dos principais entraves ao desenvolvimento nacional, ou seja, o sufocamento da atividade empresarial decorrente da hipertrofia estatal e do excesso burocrático imposto àqueles que empreendem e geram riquez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Por outro lado, o Senado Federal, por meio do Ato da Comissão Diretora nº 13, de 2015, instituiu uma Comissão de Juristas responsável pela elaboração de anteprojetos e de leis destinadas a desburocratizar a Administração Publica, melhorar a relação com as empresas e o trato com os cidadãos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Portanto, entendemos como imperiosa a assertiva de que o Senado Federal continue a empreender todos os esforços e destinar os recursos adequados à Comissão de Juristas da Desburocratização – CID ---, no sentido de que esta possa exercer plenamente suas atribuiçõ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almente, está comprovado, estreme de duvidas, o interesse publico razão pela qual somos favoráveis à aprovação da Moção n.º 041 de 2016, na forma em que se encontr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Cezinha de Madureira - Relator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rovada a moção, conclusivamente, conforme voto do relator, nos termos dos artigos 31 e 33 do Regimento Interno.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 30/11/2016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Teonilio Barba – Presiden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eonilio Barba – Gilmaci Santos – Marcos Zerbini – Márcio Camargo – Ricardo Madalena – Roberto Morais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der_executiv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1979" TargetMode="External"/><Relationship Id="rId5" Type="http://schemas.openxmlformats.org/officeDocument/2006/relationships/hyperlink" Target="https://pt.wikipedia.org/wiki/1986" TargetMode="External"/><Relationship Id="rId6" Type="http://schemas.openxmlformats.org/officeDocument/2006/relationships/hyperlink" Target="https://pt.wikipedia.org/wiki/Burocracia" TargetMode="External"/><Relationship Id="rId7" Type="http://schemas.openxmlformats.org/officeDocument/2006/relationships/hyperlink" Target="https://pt.wikipedia.org/wiki/Economia" TargetMode="External"/><Relationship Id="rId8" Type="http://schemas.openxmlformats.org/officeDocument/2006/relationships/hyperlink" Target="https://pt.wikipedia.org/wiki/Sociedade" TargetMode="External"/><Relationship Id="rId9" Type="http://schemas.openxmlformats.org/officeDocument/2006/relationships/hyperlink" Target="https://pt.wikipedia.org/wiki/H&#233;lio_Beltr&#227;o" TargetMode="External"/><Relationship Id="rId10" Type="http://schemas.openxmlformats.org/officeDocument/2006/relationships/hyperlink" Target="https://pt.wikipedia.org/wiki/Paulo_Lustosa" TargetMode="External"/><Relationship Id="rId11" Type="http://schemas.openxmlformats.org/officeDocument/2006/relationships/hyperlink" Target="https://pt.wikipedia.org/w/index.php?title=Juizado_Especial&amp;action=edit&amp;redlink=1" TargetMode="External"/><Relationship Id="rId12" Type="http://schemas.openxmlformats.org/officeDocument/2006/relationships/hyperlink" Target="https://pt.wikipedia.org/wiki/Microempresa" TargetMode="External"/><Relationship Id="rId13" Type="http://schemas.openxmlformats.org/officeDocument/2006/relationships/hyperlink" Target="https://pt.wikipedia.org/w/index.php?title=Ministro_da_Administra&#231;&#227;o_e_Reforma_do_Estado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5:00Z</dcterms:created>
  <dc:creator>DDO</dc:creator>
  <dc:description/>
  <dc:language>en-US</dc:language>
  <cp:lastModifiedBy>ALESP</cp:lastModifiedBy>
  <dcterms:modified xsi:type="dcterms:W3CDTF">2016-12-14T18:25:00Z</dcterms:modified>
  <cp:revision>2</cp:revision>
  <dc:subject/>
  <dc:title>Acessorios_Parecer.doc</dc:title>
</cp:coreProperties>
</file>