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61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 COMISSÃO DE SEGURANÇA PÚBLICA E ASSUNTOS PENITENCIÁRIOS, </w:t>
      </w:r>
      <w:r>
        <w:rPr>
          <w:rFonts w:cs="Arial" w:ascii="Arial" w:hAnsi="Arial"/>
          <w:b/>
          <w:sz w:val="24"/>
          <w:szCs w:val="24"/>
        </w:rPr>
        <w:t xml:space="preserve">SOBRE A MOÇÃO N° 63, DE 2016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  <w:t>De autoria da nobre Deputado Gil Lancaster, o Moção n° 63, de 2016, “</w:t>
      </w:r>
      <w:r>
        <w:rPr>
          <w:rFonts w:cs="Arial" w:ascii="Arial" w:hAnsi="Arial"/>
          <w:i/>
          <w:sz w:val="24"/>
          <w:szCs w:val="24"/>
        </w:rPr>
        <w:t xml:space="preserve">Apela para os Excelentíssimos Senhores Presidente da República e Presidente do Congresso Nacional a fim que sejam empreendidos todos os esforços para alteração </w:t>
        <w:softHyphen/>
        <w:softHyphen/>
        <w:softHyphen/>
        <w:softHyphen/>
      </w:r>
      <w:r>
        <w:rPr>
          <w:rStyle w:val="Emphasis"/>
          <w:rFonts w:cs="Arial" w:ascii="Arial" w:hAnsi="Arial"/>
          <w:bCs/>
          <w:spacing w:val="3"/>
          <w:sz w:val="24"/>
          <w:szCs w:val="24"/>
          <w:shd w:fill="FFFFFF" w:val="clear"/>
        </w:rPr>
        <w:t xml:space="preserve">§ 1º do artigo 14 da Lei nº 9.434, de 1997, que cuida da disposição de tecidos e órgãos do corpo humano, visando aumentar o rigor da pena para remoção de tecidos, órgãos ou partes do corpo de pessoa ou cadáver, em desacordo com as disposições da referida lei.”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156, do Regimento Interno, a presente proposição esteve em pauta nos dias correspondentes às 135ª a 139ª Sessões Ordinárias (de 26/09 a 30/09/2016), não tendo recebido emendas ou substitutiv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caminhado para Comissão de Segurança Pública e Assuntos Penitenciários, foi designado este deputado para manifest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esente Moção apela para o agravamento da punição para os que optarem pela prática mórbida e criminosa de remoção de tecidos, órgãos ou partes do corpo de pessoa viva ou mor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atica repulsiva de trafico de partes humanas, motivada por maldade ou proveito econômico, deve ser exemplarmente punida e da forma mais abrangente possíve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ssim como o direito a vida, garantido constitucionalmente, o respeito aos mortos faz parte da legislação pát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5º. Todos são iguais perante a lei, sem distinção de qualquer natureza, garantindo-se aos brasileiros e aos estrangeiros residentes no País a inviolabilidade do direito à vida, à liberdade, à igualdade, à segurança e à propriedad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ódigo Penal prevê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211 - Destruir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ubtrair </w:t>
      </w:r>
      <w:r>
        <w:rPr>
          <w:rFonts w:cs="Arial" w:ascii="Arial" w:hAnsi="Arial"/>
          <w:i/>
          <w:color w:val="000000"/>
          <w:sz w:val="24"/>
          <w:szCs w:val="24"/>
        </w:rPr>
        <w:t>ou ocultar cadáver ou parte dele:</w:t>
      </w:r>
    </w:p>
    <w:p>
      <w:pPr>
        <w:pStyle w:val="NormalWeb"/>
        <w:shd w:fill="FFFFFF" w:val="clear"/>
        <w:ind w:left="2124" w:firstLine="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na - reclusão, de um a três anos, e mul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(W1);Arial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Como acentua ALEXANDRE DE MORAES </w:t>
      </w:r>
      <w:r>
        <w:rPr>
          <w:rFonts w:cs="Arial" w:ascii="Arial" w:hAnsi="Arial"/>
          <w:sz w:val="16"/>
          <w:szCs w:val="16"/>
        </w:rPr>
        <w:t>[1],</w:t>
      </w:r>
      <w:r>
        <w:rPr>
          <w:rFonts w:cs="Arial" w:ascii="Arial" w:hAnsi="Arial"/>
          <w:sz w:val="24"/>
          <w:szCs w:val="24"/>
        </w:rPr>
        <w:t xml:space="preserve"> o direito à vida é o mais fundamental de todos os direitos, já que constitui-se em pré-requisito a existência e exercício de todos os demais direitos. A Constituição Federal, é importante ressaltar, protege a vida de forma geral, inclusive a uter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m nome do bem comum e do interesse coletivo, </w:t>
      </w:r>
      <w:r>
        <w:rPr>
          <w:rFonts w:cs="Arial" w:ascii="Arial" w:hAnsi="Arial"/>
          <w:sz w:val="24"/>
          <w:szCs w:val="24"/>
        </w:rPr>
        <w:t>somos favoráveis à aprovação da Moção nº 63/2016, conclusiv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ronel Telhada – Relato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12/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legado Olim – Presiden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Orlando Morando – Coronel Camilo – Celso Nascimento – Gil Lancaster – Coronel Telhada – Luiz Fernando </w:t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9:00Z</dcterms:created>
  <dc:creator>DDO</dc:creator>
  <dc:description/>
  <dc:language>en-US</dc:language>
  <cp:lastModifiedBy>ALESP</cp:lastModifiedBy>
  <dcterms:modified xsi:type="dcterms:W3CDTF">2016-12-19T20:09:00Z</dcterms:modified>
  <cp:revision>2</cp:revision>
  <dc:subject/>
  <dc:title>Acessorios_Parecer.doc</dc:title>
</cp:coreProperties>
</file>