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ARECER N° 1561, DE 201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DA COMISSÃO DE SAÚDE SOBRE A MOÇÃO N° 62, DE 201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 autoria do nobre Deputado Chico Sardelli, a moção em epígrafe apela para o Excelentíssimo Senhor Presidente da República, a fim de que determine ao Ministério da Saúde a elaboração de estudos e a adoção de providências para a alteração das leis e resoluções que cuidam dos produtos de higiene, cosméticos, de beleza, perfumes e produtos de uso infantil, para que esclareçam em seus rótulos os componentes em língua portuguesa e deem destaque àqueles declarados de risco em potencial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artigo 156 do Regimento Interno, a propositura esteve em pauta nos dias correspondentes às 134ª a 138ª Sessões Ordinárias, de 23 a 29 de setembro de 2016, não receben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artigo 156, 2ª parte, combinado com o artigo 31, I e § 3º e com o artigo 33, II, todos do Regimento Interno Consolidado, cumpre a esta Comissão de Saúde deliberar conclusivamente sobre a propositura em anális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qualidade de Relator designado para analisar a matéria, verificamos que a Moção apela para o Presidente da República, a fim de que determine aos órgãos competentes a adoção de medidas para a alteração de leis e resoluções que regulamentem produtos que podem causar dermatite, tais como produtos de higiene, cosméticos, de beleza, perfumes e produtos de uso infantil. A alteração é no sentido de adequar os rótulos desses produtos para que tragam os componentes em português e destaquem aqueles declarados de grau dois de risco em potencial, e, também, que o registro do produto seja feito, sempre que existir tradução, com o nome dos componentes em portuguê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dermatite de contato, também conhecida como eczema de contato, é uma reação inflamatória na pele decorrente da exposição a um agente capaz de causar irritação ou alergia. Existem dois tipos de dermatite de contato, a irritativa e a alérg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dermatite de contato irritativa é aquela que surge por lesão direta da pele após contato com substâncias irritantes, como ácidos, substâncias alcalinas, solventes e detergentes. Ela ocorre em um grande número de pessoas e as lesões da pele, normalmente, são restritas ao local do conta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á a dermatite alérgica é um processo alérgico provocado, não por lesão direta da pele por contato prolongado com uma substância abrasiva, mas por uma reação alérgica individual ao contato com determinado produto, e depende de ações do sistema de defesa do organismo. A dermatite alérgica pode surgir após o primeiro contato com uma determinada substância, ou mesmo após anos de contato com um produto que nunca lhe causou alerg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ientamos que a dermatite de contato alérgica ocorre, em geral, pelo contato com produtos de uso diário e frequente, como perfumes, cremes hidratantes, esmaltes de unha, entre outros. As lesões da pele acometem o local de contato e podem atingir outros locais do corp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umpre destacar, conforme exposto na justificativa do autor da presente propositura, que o tratamento da dermatite de contato consiste em identificar o agente causador da reação e evitar o contato com ele. O maior problema é descobrir o agente causador, pois na maioria das vezes a alergia não é ao produto, mas sim a algum componente que inviabiliza sua utiliz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sse modo, é de suma importância que os rótulos dos produtos tragam todos os seus componentes de maneira clara e, sempre que existir tradução, em língua portugues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tretanto, no intuito de aprimorar o texto legislativo apresentado, propomos o segui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ê-se à Moção 62, de 2016, a seguinte redaçã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A ASSEMBLEIA LEGISLATIVA DO ESTADO DE SÃO PAULO apela para o Excelentíssimo Senhor Presidente da República, a fim de que determine aos órgãos competentes a adoção das medidas necessárias para que os rótulos dos produtos de higiene, cosméticos, perfumes e de uso infantil, tragam, obrigatoriamente, os componentes dos produtos de maneira clara e em língua portuguesa, dando destaque àqueles declarados de grau dois de risco em potencial. Determine, também, que o registro dos produtos seja feito com os componentes escritos, sempre que houver tradução, em língua portuguesa, e que nos casos de alteração da composição original os novos componentes constem de forma destacada no rótulo principal do produto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tanto, somos favoráveis à aprovação da Moção n.º 62, de 2016, na forma do substitutivo supra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arlos Neder – Relator</w:t>
      </w:r>
    </w:p>
    <w:p>
      <w:pPr>
        <w:pStyle w:val="Normal"/>
        <w:spacing w:lineRule="auto" w:line="360"/>
        <w:jc w:val="both"/>
        <w:rPr/>
      </w:pPr>
      <w:r>
        <w:rPr/>
        <w:t>Aprovado na forma do substitutivo ora apresentado, conclusivamente, conforme voto do relator, nos termos dos artigos 31 e 33 do Regimento Interno e prejudicada a moção na sua forma original.</w:t>
      </w:r>
    </w:p>
    <w:p>
      <w:pPr>
        <w:pStyle w:val="Normal"/>
        <w:spacing w:lineRule="auto" w:line="360"/>
        <w:jc w:val="both"/>
        <w:rPr/>
      </w:pPr>
      <w:r>
        <w:rPr/>
        <w:t>Sala das Comissões, em 13/12/2016.</w:t>
      </w:r>
    </w:p>
    <w:p>
      <w:pPr>
        <w:pStyle w:val="Normal"/>
        <w:spacing w:lineRule="auto" w:line="360"/>
        <w:jc w:val="both"/>
        <w:rPr/>
      </w:pPr>
      <w:r>
        <w:rPr/>
        <w:t>a) Celso Gigli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elso Giglio – Carlos Neder – Marcos Martins – André do Prado – Afonso Lobato – Coronel Camilo – Hélio Nishimoto – Wellington Moura – Gil Lancaster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00:00Z</dcterms:created>
  <dc:creator>DDO</dc:creator>
  <dc:description/>
  <dc:language>en-US</dc:language>
  <cp:lastModifiedBy>Lenovo</cp:lastModifiedBy>
  <dcterms:modified xsi:type="dcterms:W3CDTF">2016-12-14T20:00:00Z</dcterms:modified>
  <cp:revision>2</cp:revision>
  <dc:subject/>
  <dc:title>Acessorios_Parecer.doc</dc:title>
</cp:coreProperties>
</file>