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1"/>
          <w:szCs w:val="21"/>
        </w:rPr>
        <w:t xml:space="preserve">PARECER Nº 1547, DE 2016 </w:t>
      </w:r>
    </w:p>
    <w:p>
      <w:pPr>
        <w:pStyle w:val="Normal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DA COMISSÃO DE TRANSPORTES E COMUNICAÇÕES, SOBRE O PROJETO DE LEI N° 415, DE 2016</w:t>
      </w:r>
    </w:p>
    <w:p>
      <w:pPr>
        <w:pStyle w:val="Normal"/>
        <w:spacing w:lineRule="auto" w:line="276" w:before="12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e autoria do nobre Deputado Cauê Macris, o projeto de lei em epígrafe tem por objetivo alterar o artigo 1º da Lei nº 16.145, de 11 de março de 2016, que denominou de “Vinicio Plastino” o viaduto localizado no km 310,300 da Rodovia SP 328, no Município de Ribeirão Pret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1"/>
          <w:szCs w:val="21"/>
        </w:rPr>
        <w:t>Nos termos do item 2, parágrafo único do artigo 148, do Regimento Interno, a presente proposição esteve em pauta nos dias correspondentes às 68ª a 72ª Sessões Ordinárias,  período de 19 a 25/05/2016, não recebendo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1"/>
          <w:szCs w:val="21"/>
        </w:rPr>
        <w:t>Em seguida, o projeto foi remetido à Comissão de Constituição, Justiça e Redação, para que esta opinasse quanto aos seus aspectos constitucional, legal e jurídico, onde recebeu parecer favorável na forma da emenda apresentad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sta oportunidade, por força do disposto no artigo 31, § 8º, do Regimento Interno Consolidado, cumpre a esta Comissão de Transportes e Comunicações apreciar o mérito da proposi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1"/>
          <w:szCs w:val="21"/>
        </w:rPr>
        <w:t xml:space="preserve">Na qualidade de relator designado para cumprir esse mister, entendemos que o projeto merece prosperar, uma vez que, visa conferir reparos quanto a localização do viaduto na Rodovia SP-328, em Ribeirão Preto, denominado de “Vinicio Plastino”,   alterando de Km 310,300 para Km 310,800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1"/>
          <w:szCs w:val="21"/>
        </w:rPr>
        <w:t xml:space="preserve">Diante do exposto, no que compete a esta Comissão analisar, manifestamo-nos </w:t>
      </w:r>
      <w:r>
        <w:rPr>
          <w:rFonts w:cs="Arial"/>
          <w:b/>
          <w:sz w:val="21"/>
          <w:szCs w:val="21"/>
        </w:rPr>
        <w:t xml:space="preserve">favoravelmente </w:t>
      </w:r>
      <w:r>
        <w:rPr>
          <w:rFonts w:cs="Arial"/>
          <w:sz w:val="21"/>
          <w:szCs w:val="21"/>
        </w:rPr>
        <w:t>à aprovação do Projeto de lei n°415, de 2016, com a emenda ora apresentada pela Comissão de Constituição e Justiça, conclusivamente.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) Itamar Borges – Relator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Aprovado o projeto e aprovada a emenda da CCJR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ala das Comissões, em 13/12/2016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) Orlando Morando – Presidente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rlando Morando – Carlão Pignatari – Itamar Borges – Luiz Fernando – Aldo Demarchi – Roberto Morais – Cezinha de Madurei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24:00Z</dcterms:created>
  <dc:creator>DDO</dc:creator>
  <dc:description/>
  <dc:language>en-US</dc:language>
  <cp:lastModifiedBy>Lenovo</cp:lastModifiedBy>
  <dcterms:modified xsi:type="dcterms:W3CDTF">2016-12-14T18:24:00Z</dcterms:modified>
  <cp:revision>2</cp:revision>
  <dc:subject/>
  <dc:title>Acessorios_Parecer.doc</dc:title>
</cp:coreProperties>
</file>