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RECER Nº 1556, DE 201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 COMISSÃO DE SAÚDE, SOBRE O PROJETO DE LEI Nº 1246, DE 2015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esente parecer tem por objeto o Projeto de Lei nº 1246, de 2015, de autoria do ilustre Deputado HÉLIO NISHIMOTO, que dá a denominação de “Edy Costa Mendes” ao Ambulatório Médico de Especialidades – AME de São José dos Campo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s termos do item 2, parágrafo único do artigo 148, do Regimento Interno, a presente proposição esteve em pauta nos dias correspondentes às 102ª a 106ª sessões Ordinárias (de 16/09/2016 a 22/09/16), não tendo recebido emendas ou substitutivo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 continuidade ao processo legislativo, a proposição foi encaminhada à Comissão de Constituição, Justiça e Redação para proceder à análise de seus aspectos constitucional, legal e jurídico, nos termos do disposto pelo artigo 31, § 1º do já citado Regimento Interno tendo por fim o Parecer Favorável demonstrado às fls 09 e 10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 conseguinte, encaminhado à Comissão de Saúde onde foi direcionado a este Relator da mesma Comissão para elaboração de Parecer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ante de todo o exposto, no que tange a este nobre Relator, manifestamo-nos FAVORÁVEIS à aprovação do Projeto de Lei nº 1246, de 201</w:t>
      </w:r>
      <w:bookmarkStart w:id="0" w:name="_GoBack"/>
      <w:bookmarkEnd w:id="0"/>
      <w:r>
        <w:rPr>
          <w:rFonts w:cs="Arial" w:ascii="Arial" w:hAnsi="Arial"/>
          <w:sz w:val="26"/>
          <w:szCs w:val="26"/>
        </w:rPr>
        <w:t>5, conclusivamente.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É nosso parecer.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 Gil Lancaster – Relator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provado com parecer favorável, conclusivamente, conforme voto do relator, nos termos dos artigos 31 e 33 do Regimento Interno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Comissões, em  13/12/2016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 Celso Giglio – Presidente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arlos Neder – Marcos Martins – André do Prado – Celso Giglio – Afonso Lobato – Hélio Nishimoto – Coronel Camilo – Wellington Moura – Gil Lancaster 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0:07:00Z</dcterms:created>
  <dc:creator>DDO</dc:creator>
  <dc:description/>
  <dc:language>en-US</dc:language>
  <cp:lastModifiedBy>ALESP</cp:lastModifiedBy>
  <dcterms:modified xsi:type="dcterms:W3CDTF">2016-12-14T20:07:00Z</dcterms:modified>
  <cp:revision>2</cp:revision>
  <dc:subject/>
  <dc:title>Acessorios_Parecer.doc</dc:title>
</cp:coreProperties>
</file>