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ARECER Nº 1558, DE 2016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bookmarkStart w:id="0" w:name="_GoBack"/>
      <w:bookmarkEnd w:id="0"/>
      <w:r>
        <w:rPr>
          <w:rFonts w:cs="Arial" w:ascii="Arial" w:hAnsi="Arial"/>
          <w:sz w:val="26"/>
          <w:szCs w:val="26"/>
        </w:rPr>
        <w:t>DA COMISSÃO DE SAÚDE, SOBRE O PROJETO DE LEI Nº 323, DE 2016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O presente parecer tem por objeto o Projeto de Lei nº 0323, de 2016, de autoria do ilustre Deputado CEZINHA DE MADUREIRA, que institui a “Semana Estadual de Conscientização sobre a Sepse”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Nos termos do item 2, parágrafo único do artigo 148, do Regimento Interno, a presente proposição esteve em pauta nos dias correspondentes às 50ª a 54ª sessões Ordinárias (de 18/04/2016 a 26/04/16), não tendo recebido emendas ou substitutivos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Em continuidade ao processo legislativo, a proposição foi encaminhada à Comissão de Constituição, Justiça e Redação para proceder à análise de seus aspectos constitucional, legal e jurídico, nos termos do disposto pelo artigo 31, § 1º do já citado Regimento Interno tendo por fim o Parecer Favorável demonstrado às fls 05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r conseguinte, encaminhado à Comissão de Saúde onde foi direcionado a este Relator da mesma Comissão para elaboração de Parecer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ante de todo o exposto, no que tange a este Relator, manifestamo-nos FAVORÁVEIS à aprovação do Projeto de Lei nº 323, de 2016, conclusivamente.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É nosso parecer.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) Gil Lancaster – Relator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provado com parecer favorável, conclusivamente, conforme voto do relator, nos termos dos artigos 31 e 33 do Regimento Interno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a das Comissões, em 13/12/2016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) Celso Giglio – Presidente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arlos Neder – Marcos Martins – André do Prado – Afonso Lobato – Celso Giglio – Helio Nishimoto – Coronel Camilo – Wellington Moura – Gil Lancaster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9:56:00Z</dcterms:created>
  <dc:creator>DDO</dc:creator>
  <dc:description/>
  <dc:language>en-US</dc:language>
  <cp:lastModifiedBy>Lenovo</cp:lastModifiedBy>
  <dcterms:modified xsi:type="dcterms:W3CDTF">2016-12-14T19:56:00Z</dcterms:modified>
  <cp:revision>2</cp:revision>
  <dc:subject/>
  <dc:title>Acessorios_Parecer.doc</dc:title>
</cp:coreProperties>
</file>