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709" w:hanging="0"/>
        <w:rPr>
          <w:szCs w:val="24"/>
        </w:rPr>
      </w:pPr>
      <w:r>
        <w:rPr>
          <w:szCs w:val="24"/>
        </w:rPr>
        <w:t xml:space="preserve">PARECER N°                                          , DE </w:t>
      </w:r>
    </w:p>
    <w:p>
      <w:pPr>
        <w:pStyle w:val="Normal"/>
        <w:ind w:left="-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26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SEGURANÇA PÚBLICA E ASSUNTOS PENITENCIÁRIOS, SOBRE O PROJETO DE LEI N° 398, DE 2016</w:t>
      </w:r>
    </w:p>
    <w:p>
      <w:pPr>
        <w:pStyle w:val="Normal"/>
        <w:ind w:righ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righ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  <w:t>De autoria do Deputado Gil Lancaster, o projeto em epígrafe pretende proibir o uso de gases inflamáveis para preenchimento de balões destinados ao uso recreativo ou decorativo no âmbito do Estado.</w:t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TextBodyIndent"/>
        <w:ind w:left="4248" w:righ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  <w:t>Primeiramente, para apreciação quanto aos seus aspectos constitucionais, legais e jurídicos, foi a proposta encaminhada à Comissão de Constituição, Justiça e Redação, que opinou por sua aprovação com emenda (fls. 5)</w:t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  <w:t xml:space="preserve">Em seguida, o projeto foi conduzido a esta Comissão de Segurança Pública e Assuntos Penitenciários para nossa avaliação dos aspectos previstos no § 9° do artigo 31 do regimento citado. </w:t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  <w:t>Da análise do assunto, verificamos que o uso de substâncias impróprias para o preenchimento de balões de uso decorativo ou recreativo pode causar queimaduras graves a quem os manuseia.</w:t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both"/>
        <w:rPr/>
      </w:pPr>
      <w:r>
        <w:rPr>
          <w:szCs w:val="24"/>
        </w:rPr>
        <w:t xml:space="preserve">Esses balões, geralmente destinados ao público infantil, chamam a atenção por serem coloridos e representarem personagens conhecidos das crianças. Eles devem ser inflados com gás hélio, que </w:t>
      </w:r>
      <w:r>
        <w:rPr/>
        <w:t xml:space="preserve">não é inflamável e torna o produto seguro. </w:t>
      </w:r>
      <w:r>
        <w:rPr>
          <w:szCs w:val="24"/>
        </w:rPr>
        <w:t xml:space="preserve">No entanto, a fim de reduzir o custo, há quem os preencha, de forma clandestina, com gases mais baratos, como o hidrogênio – altamente inflamável – e os comercialize, expondo as pessoas ao risco de uma combustão. </w:t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both"/>
        <w:rPr/>
      </w:pPr>
      <w:r>
        <w:rPr>
          <w:szCs w:val="24"/>
        </w:rPr>
        <w:t xml:space="preserve">Recentemente, foi noticiado que, em Goiás, um menino de 4 anos </w:t>
      </w:r>
      <w:r>
        <w:rPr/>
        <w:t>sofreu queimaduras de 2° e 3° graus em uma das pernas e nos pés após apertar um balão de gás, que explodiu e pegou fogo, atingindo seu corpo (</w:t>
      </w:r>
      <w:hyperlink r:id="rId4">
        <w:r>
          <w:rPr>
            <w:rStyle w:val="InternetLink"/>
            <w:i/>
          </w:rPr>
          <w:t>http://g1.globo.com/goias/noticia/2016/04/menino-sofre-queimaduras-apos-balao-de-gas-estourar-veja-video.html</w:t>
        </w:r>
      </w:hyperlink>
      <w:r>
        <w:rPr/>
        <w:t>). Segundo o especialista em produtos perigosos, tenente Rogério da Silva Matos (consultado por aquela reportagem), “um desses gases inflamáveis mais encontrado é o hidrogênio, que tem uma forma clandestina de produção. Ele gera um risco muito alto para as crianças e para todos que estão manuseando esses balões. É uma forma mais barata, mas uma bomba relógio que está do nosso lado”.</w:t>
      </w:r>
    </w:p>
    <w:p>
      <w:pPr>
        <w:pStyle w:val="Normal"/>
        <w:ind w:right="426"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Normal"/>
        <w:ind w:right="426" w:firstLine="2552"/>
        <w:jc w:val="both"/>
        <w:rPr/>
      </w:pPr>
      <w:r>
        <w:rPr/>
        <w:t>Assim, face a tamanho perigo, a comercialização de balões inflados com gás diferente do hélio precisa ser penalizada, de modo a punir os infratores e prevenir graves acidentes decorrentes da explosão do produto.</w:t>
      </w:r>
    </w:p>
    <w:p>
      <w:pPr>
        <w:pStyle w:val="Normal"/>
        <w:ind w:right="426" w:firstLine="2552"/>
        <w:jc w:val="both"/>
        <w:rPr/>
      </w:pPr>
      <w:r>
        <w:rPr/>
      </w:r>
    </w:p>
    <w:p>
      <w:pPr>
        <w:pStyle w:val="Normal"/>
        <w:ind w:right="426" w:firstLine="2552"/>
        <w:jc w:val="both"/>
        <w:rPr/>
      </w:pPr>
      <w:r>
        <w:rPr/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  <w:t>A emenda proposta pela Comissão de Constituição, Justiça e Redação teve a finalidade de retirar do texto original dispositivo que oferecia uma desnecessária descrição do gás hélio, em desacordo com a melhor técnica legislativa. Portanto, manifestamo-nos por sua aprovação.</w:t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  <w:t>Diante do exposto, naquilo que nos compete analisar, somos favoráveis à aprovação do Projeto de lei n° 398, de 2016, com a emenda apresentada pela Comissão de Constituição, Justiça e Redação.</w:t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right="426"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26"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3540" w:right="426" w:hanging="0"/>
        <w:jc w:val="left"/>
        <w:rPr>
          <w:bCs/>
          <w:szCs w:val="24"/>
          <w:u w:val="none"/>
        </w:rPr>
      </w:pPr>
      <w:r>
        <w:rPr>
          <w:rFonts w:eastAsia="Arial (W1);Arial"/>
          <w:bCs/>
          <w:szCs w:val="24"/>
          <w:u w:val="none"/>
        </w:rPr>
        <w:t xml:space="preserve">      </w:t>
      </w:r>
      <w:r>
        <w:rPr>
          <w:bCs/>
          <w:szCs w:val="24"/>
          <w:u w:val="none"/>
        </w:rPr>
        <w:t>DEPUTADO CORONEL CAMILO</w:t>
      </w:r>
    </w:p>
    <w:p>
      <w:pPr>
        <w:pStyle w:val="Normal"/>
        <w:ind w:left="-709" w:firstLine="2552"/>
        <w:jc w:val="center"/>
        <w:rPr>
          <w:szCs w:val="24"/>
        </w:rPr>
      </w:pPr>
      <w:r>
        <w:rPr>
          <w:rFonts w:eastAsia="Arial (W1);Arial"/>
          <w:szCs w:val="24"/>
        </w:rPr>
        <w:t xml:space="preserve">  </w:t>
      </w:r>
      <w:r>
        <w:rPr>
          <w:szCs w:val="24"/>
        </w:rPr>
        <w:t>Relator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1949 021216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1.globo.com/goias/noticia/2016/04/menino-sofre-queimaduras-apos-balao-de-gas-estourar-veja-vide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19:00Z</dcterms:created>
  <dc:creator>DDO</dc:creator>
  <dc:description/>
  <dc:language>en-US</dc:language>
  <cp:lastModifiedBy>adminddo</cp:lastModifiedBy>
  <dcterms:modified xsi:type="dcterms:W3CDTF">2016-12-06T19:14:00Z</dcterms:modified>
  <cp:revision>3</cp:revision>
  <dc:subject/>
  <dc:title>Acessorios_Parecer.doc</dc:title>
</cp:coreProperties>
</file>