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Heading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RECER N.°                 , D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A COMISSÃO DE ATIVIDADES ECONÔMICAS SOBRE A MOÇÃO N.° 69, DE 2016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Indent"/>
        <w:spacing w:lineRule="auto" w:line="360"/>
        <w:ind w:left="0" w:firstLine="2552"/>
        <w:jc w:val="both"/>
        <w:rPr>
          <w:rFonts w:ascii="Arial" w:hAnsi="Arial" w:cs="Arial"/>
          <w:sz w:val="28"/>
          <w:szCs w:val="28"/>
          <w:vertAlign w:val="superscript"/>
        </w:rPr>
      </w:pPr>
      <w:r>
        <w:rPr>
          <w:rFonts w:cs="Arial" w:ascii="Arial" w:hAnsi="Arial"/>
          <w:sz w:val="28"/>
          <w:szCs w:val="28"/>
        </w:rPr>
        <w:t xml:space="preserve">De autoria do nobre Deputado Luiz Carlos Gondim, a moção em epígrafe apela para o Excelentíssimo Senhor Presidente da República, no sentido de que seja determinado o imediato desbloqueio das Declarações de Aptidão ao PRONAF (DPA) – INCRA, cujo bloqueio está afetando diretamente a agricultura familiar, impedindo que milhares de pequenos produtores em assentamentos do Estado de São Paulo tenham acesso ao Plano Safra da Agricultura Familiar, à Política Nacional de Assistência Técnica e Extensão Rural; aos Programas de Compras Públicas, ao Programa de Aquisição de Alimentos (PAA), bem como o acesso ao Programa Nacional de Alimentação Escolar (PNAE), entre outros. </w:t>
      </w:r>
    </w:p>
    <w:p>
      <w:pPr>
        <w:pStyle w:val="TextBodyIndent"/>
        <w:spacing w:lineRule="auto" w:line="360"/>
        <w:rPr>
          <w:rFonts w:ascii="Arial" w:hAnsi="Arial" w:cs="Arial"/>
          <w:sz w:val="28"/>
          <w:szCs w:val="28"/>
          <w:vertAlign w:val="superscript"/>
        </w:rPr>
      </w:pPr>
      <w:r>
        <w:rPr>
          <w:rFonts w:cs="Arial" w:ascii="Arial" w:hAnsi="Arial"/>
          <w:sz w:val="28"/>
          <w:szCs w:val="28"/>
          <w:vertAlign w:val="superscript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s termos do artigo 156 do Regimento Interno, a propositura esteve em pauta nos dias correspondentes às 160ª a 164ª Sessões Ordinárias, de 03 a 09 de novembro de 2016, não recebendo emendas ou substitutivos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s termos do artigo 156, 2ª parte, combinado com o artigo 31, I e § 12 e com o artigo 33, II, todos do Regimento Interno Consolidado, cumpre a esta Comissão de Atividades Econômicas deliberar conclusivamente sobre a propositura em análise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2552"/>
        <w:jc w:val="both"/>
        <w:rPr>
          <w:rStyle w:val="Appleconvertedspace"/>
          <w:rFonts w:ascii="Arial" w:hAnsi="Arial" w:cs="Arial"/>
          <w:color w:val="545454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</w:rPr>
        <w:t xml:space="preserve">Na qualidade de Relatora designada para analisar a matéria, verificamos que a Moção apela para o Presidente da República com a finalidade de determinar o desbloqueio das Declarações de Aptidão ao PRONAF (DPA) – INCRA (Instituto Nacional de Colonização e Reforma Agrária). O PRONAF consiste em </w:t>
      </w:r>
      <w:r>
        <w:rPr>
          <w:rFonts w:cs="Arial" w:ascii="Arial" w:hAnsi="Arial"/>
          <w:sz w:val="28"/>
          <w:szCs w:val="28"/>
          <w:shd w:fill="FFFFFF" w:val="clear"/>
        </w:rPr>
        <w:t>Programa Nacional de Fortalecimento da Agricultura Familiar</w:t>
      </w:r>
      <w:r>
        <w:rPr>
          <w:rStyle w:val="Appleconvertedspace"/>
          <w:rFonts w:cs="Arial" w:ascii="Arial" w:hAnsi="Arial"/>
          <w:sz w:val="28"/>
          <w:szCs w:val="28"/>
          <w:shd w:fill="FFFFFF" w:val="clear"/>
        </w:rPr>
        <w:t> e tem por objetivo estimular a geração de renda e melhorar o uso da mão de obra familiar no campo. Para ter acesso ao Programa é necessário que o beneficiário possua declaração de aptidão.</w:t>
      </w:r>
    </w:p>
    <w:p>
      <w:pPr>
        <w:pStyle w:val="Normal"/>
        <w:spacing w:lineRule="auto" w:line="360"/>
        <w:ind w:firstLine="2552"/>
        <w:jc w:val="both"/>
        <w:rPr>
          <w:rStyle w:val="Appleconvertedspace"/>
          <w:rFonts w:ascii="Arial" w:hAnsi="Arial" w:cs="Arial"/>
          <w:color w:val="545454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corre que, desde o início de 2016, o bloqueio ao programa vem afetando centenas de famílias e produtores em assentamentos. Referido bloqueio insere-se no Plano de Providências para Aprimoramento e Modernização do Sistema de Informação de Projetos de Reforma Agrária e após a notificação pelo INCRA e a defesa dos beneficiários, estes poderão inclusive ser excluídos do programa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 impedimento gerado pelo bloqueio vem prejudicando a economia de inúmeras famílias, que dependem do cadastro mencionado para a obtenção de direitos e benefícios assegurados legalmente e institucionalmente. É certo que referida medida é gravíssima e desproporcional. Nessa senda, </w:t>
      </w:r>
      <w:r>
        <w:rPr>
          <w:rFonts w:cs="Arial" w:ascii="Arial" w:hAnsi="Arial"/>
          <w:sz w:val="28"/>
          <w:szCs w:val="28"/>
          <w:shd w:fill="FFFFFF" w:val="clear"/>
        </w:rPr>
        <w:t>o bloqueio das declarações vem gerando enormes prejuízos não apenas à economia familiar, mas também em relação à ocupação das áreas rurais, o que leva a enormes retrocessos sociai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ntretanto, no intuito de aprimorar o texto legislativo apresentado, propomos o seguinte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UBSTITUTIVO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ê-se à Moção 69, de 2016, a seguinte redação: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Arial" w:ascii="Arial" w:hAnsi="Arial"/>
          <w:sz w:val="28"/>
          <w:szCs w:val="28"/>
        </w:rPr>
        <w:t>“</w:t>
      </w:r>
      <w:r>
        <w:rPr>
          <w:rFonts w:cs="Arial" w:ascii="Arial" w:hAnsi="Arial"/>
          <w:sz w:val="28"/>
          <w:szCs w:val="28"/>
        </w:rPr>
        <w:t>A ASSEMBLEIA LEGISLATIVA DO ESTADO DE SÃO PAULO apela ao Excelentíssimo Senhor Presidente da República, para que determine o imediato desbloqueio das Declarações de Aptidão ao PRONAF (</w:t>
      </w:r>
      <w:r>
        <w:rPr>
          <w:rFonts w:cs="Arial" w:ascii="Arial" w:hAnsi="Arial"/>
          <w:sz w:val="28"/>
          <w:szCs w:val="28"/>
          <w:shd w:fill="FFFFFF" w:val="clear"/>
        </w:rPr>
        <w:t>Programa Nacional de Fortalecimento da Agricultura Familiar</w:t>
      </w:r>
      <w:r>
        <w:rPr>
          <w:rStyle w:val="Appleconvertedspace"/>
          <w:rFonts w:cs="Arial" w:ascii="Arial" w:hAnsi="Arial"/>
          <w:sz w:val="28"/>
          <w:szCs w:val="28"/>
          <w:shd w:fill="FFFFFF" w:val="clear"/>
        </w:rPr>
        <w:t xml:space="preserve">) </w:t>
      </w:r>
      <w:r>
        <w:rPr>
          <w:rFonts w:cs="Arial" w:ascii="Arial" w:hAnsi="Arial"/>
          <w:sz w:val="28"/>
          <w:szCs w:val="28"/>
        </w:rPr>
        <w:t>- DPA, uma vez que milhares de pequenos produtores em assentamentos no Estado de São Paulo vêm sendo impedidos do acesso ao Plano Safra de Agricultura Familiar, à Política Nacional de Assistência Técnica e Extensão Rural, aos Programas de Compras Públicas, ao Programa de Aquisição de Alimentos (PAA), bem como o acesso ao Programa Nacional de Alimentação Escolar (PNAE), entre outros benefícios e programas, em razão do bloqueio do DPA ”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ortanto, somos favoráveis à aprovação da Moção n.º 69, de 2016, na forma do substitutivo </w:t>
      </w:r>
      <w:r>
        <w:rPr>
          <w:rFonts w:cs="Arial" w:ascii="Arial" w:hAnsi="Arial"/>
          <w:i/>
          <w:sz w:val="28"/>
          <w:szCs w:val="28"/>
        </w:rPr>
        <w:t>supra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Comissões, em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/>
          <w:b/>
          <w:sz w:val="28"/>
          <w:szCs w:val="28"/>
          <w:u w:val="none"/>
        </w:rPr>
      </w:pPr>
      <w:r>
        <w:rPr>
          <w:rFonts w:cs="Arial" w:ascii="Arial" w:hAnsi="Arial"/>
          <w:b/>
          <w:caps/>
          <w:sz w:val="28"/>
          <w:szCs w:val="28"/>
          <w:u w:val="none"/>
        </w:rPr>
        <w:t>DeputadA MARCIA LI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latora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022149 061216 105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3:06:00Z</dcterms:created>
  <dc:creator>DDO</dc:creator>
  <dc:description/>
  <dc:language>en-US</dc:language>
  <cp:lastModifiedBy>Lenovo</cp:lastModifiedBy>
  <dcterms:modified xsi:type="dcterms:W3CDTF">2016-12-06T13:06:00Z</dcterms:modified>
  <cp:revision>2</cp:revision>
  <dc:subject/>
  <dc:title>Acessorios_Parecer.doc</dc:title>
</cp:coreProperties>
</file>