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Recuodecorpodetexto2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o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, DE 2016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 REUNIÃO DA COMISSÃO DE CONSTITUIÇÃO, JUSTIÇA E REDAÇÃO,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sobre o Projeto de Lei nº 850, de 2016.</w:t>
      </w:r>
    </w:p>
    <w:p>
      <w:pPr>
        <w:pStyle w:val="Recuodecorpodetexto2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Recuodecorpodetexto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a Mesa desta Assembleia Legislativa, o projeto em epígrafe prorroga, para o exercício financeiro de 2017, os efeitos da Lei n.º 15.685, de 14 de janeiro de 2015, que dispõe sobre o subsídio do Governador, do Vice-Governador e dos Secretários de Estado.</w:t>
      </w:r>
    </w:p>
    <w:p>
      <w:pPr>
        <w:pStyle w:val="TextBodyIndent"/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auta, nos termos regimentais, o projeto recebeu uma emenda e nenhum substitutivo, sendo remetido neste momento à análise desta Comissão para ser examinado sobre os aspectos constitucional, legal e jurídico, conforme previsto no artigo 31, § 1°, do Regimento Interno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-nos, nesta oportunidade, em atendimento às determinações regimentais, analisar o projeto.</w:t>
      </w:r>
    </w:p>
    <w:p>
      <w:pPr>
        <w:pStyle w:val="Recuodecorpodetexto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téria tratada na propositura é de natureza legislativa e, quanto à iniciativa, de competência exclusiva desta Casa de Leis, em obediência ao disposto no artigo 20, V, da Constituição Estadual, </w:t>
      </w:r>
      <w:r>
        <w:rPr>
          <w:rFonts w:cs="Times New Roman" w:ascii="Times New Roman" w:hAnsi="Times New Roman"/>
          <w:i/>
          <w:sz w:val="24"/>
          <w:szCs w:val="24"/>
        </w:rPr>
        <w:t>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0 – Compete exclusivamente à Assembleia Legislativa: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 – apresentar projeto de lei para fixar, para cada exercício financeiro, os subsídios do Governador, do Vice-Governador, dos Secretários de Estado e dos Deputados Estaduais;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e lembrar, também, que a iniciativa do projeto está de acordo com o artigo 146, inciso I, do regimento já citad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fim, por desvirtuar a ideia original da propositura, que manteve os valores descritos na Lei n.º 15.685, de 14 de janeiro de 2015, posicionamo-nos contrariamente à emenda n.º 1 apresentad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mos favoráveis à aprovação do Projeto de Lei n.º 850, de 2016, e contrários à emenda n.º 1 apresentad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Gilmaci Sant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2206 061216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28:00Z</dcterms:created>
  <dc:creator>DDO</dc:creator>
  <dc:description/>
  <dc:language>en-US</dc:language>
  <cp:lastModifiedBy>ALESP</cp:lastModifiedBy>
  <dcterms:modified xsi:type="dcterms:W3CDTF">2016-12-06T19:28:00Z</dcterms:modified>
  <cp:revision>2</cp:revision>
  <dc:subject/>
  <dc:title>Acessorios_Parecer.doc</dc:title>
</cp:coreProperties>
</file>