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855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500/2016 de autoria do Deputado Ricardo Madalena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Santa Cruz do Rio Pardo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500/2016, de autoria do Deputado Ricardo Madalena, objetivando a classificação do município de Santa Cruz do Rio Pardo como de Interesse Turístico, tendo em vista o preenchimento dos requisitos formais previstos na legislação pertinente, solicitamos que se digne determinar a expedição de ofício ao Departamento de Apoio ao Desenvolvimento das Estâncias – DADE, no sentido de se avaliar as condições técnicas do pretendido, nos termos da legislação vigente, a respeito dos dados contidos nos documentos anexados no projeto em exam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b/>
          <w:b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475 081216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9:00Z</dcterms:created>
  <dc:creator>DDO</dc:creator>
  <dc:description/>
  <dc:language>en-US</dc:language>
  <cp:lastModifiedBy>adminddo</cp:lastModifiedBy>
  <cp:lastPrinted>2016-12-08T14:28:00Z</cp:lastPrinted>
  <dcterms:modified xsi:type="dcterms:W3CDTF">2016-12-09T11:24:00Z</dcterms:modified>
  <cp:revision>3</cp:revision>
  <dc:subject/>
  <dc:title>Acessorios_Parecer.doc</dc:title>
</cp:coreProperties>
</file>