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 xml:space="preserve">PARECER Nº       , DE 2016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 COMISSÃO DE TRANSPORTES E COMUNICAÇÕES, SOBRE O PROJETO DE LEI N° 239, DE 2016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De autoria do nobre Deputado Edmir Chedid, o projeto de lei em epígrafe dispõe sobre a autorização para a instituição da “tarifa zero” com a isenção do pagamento de passagem de transporte intermunicipal no Es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39ª a 43ª Sessões Ordinárias de 01 a 07/04/2016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5"/>
          <w:szCs w:val="25"/>
        </w:rPr>
        <w:t xml:space="preserve">Na qualidade de relator designado para cumprir esse mister, entendemos que o projeto merece prosperar, uma vez que, a cobrança da tarifa para o uso do transporte coletivo nega direitos a uma parcela da população e permite o aumento da exclusão e da segregação social.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5"/>
          <w:szCs w:val="25"/>
        </w:rPr>
        <w:t>A instituição da “tarifa zero” para o trabalhador ativo dos setores público ou privado, usuário do transporte coletivo urbano intermunicipal garante a ampliação do acesso dos cidadãos paulistas ao transporte público intermunicipal, além de reformular o custeio do sistema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239, de 2016.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utado ITAMAR BORGES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639 091216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3:00Z</dcterms:created>
  <dc:creator>DDO</dc:creator>
  <dc:description/>
  <dc:language>en-US</dc:language>
  <cp:lastModifiedBy>Lenovo</cp:lastModifiedBy>
  <dcterms:modified xsi:type="dcterms:W3CDTF">2016-12-09T15:13:00Z</dcterms:modified>
  <cp:revision>2</cp:revision>
  <dc:subject/>
  <dc:title>Acessorios_Parecer.doc</dc:title>
</cp:coreProperties>
</file>