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arecer nº                     , de 2016, da Comissão de Transportes e Comunicações, sobre o Projeto de lei nº 33, de 2016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 autoria do Deputado Roque Barbiere, o Projeto de lei nº 33, de 2016, dá a denominação de “Manoel Miranda” ao trevo de acesso localizado no km 499 da Rodovia Feliciano Salles da Cunha – SP 310, no município de Macaubal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 propositura esteve em pauta, nos termos regimentais, não tendo recebido emendas ou substitutivos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Remetida à Comissão de Constituição, Justiça e Redação, esta, após oferecer-lhe substitutivo, manifestou-se favoravelmente à matéria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istribuída a este Deputado, na Comissão de Transportes e Comunicações, para avaliação quanto ao mérito, passamos agora a fazê-lo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Verificamos que o autor pretende homenagear o Sr. Manoel Miranda, conferindo o seu nome a próprio estadual localizado no município de Macaúbal, para onde este se mudou em 1939, aos 11 anos de idade, ali transcorrendo toda sua existência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 fato, Manoel Miranda em Macaubal casou-se, teve seus dois filhos, e trabalhou como comerciante e agropecuarista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articipou intensamente da vida social, política e econômica local, onde é lembrado por sua integridade e cordialidad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starte, reveste-se do mais elevado mérito a proposta do nobre Deputado Roque Barbiere, motivo que nos leva a posicionarmo-nos em favor da mesma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Relativamente ao substitutivo proposto pela Comissão de Constituição, Justiça e Redação, o dispositivo visa a adequar o texto original a informações prestadas pelo Departamento de Estradas de Rodagem – DER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Assim, somos favoráveis à aprovação do Projeto de lei nº 33, de 2016, na forma do substitutivo apresentado pela Comissão de Constituição, Justiça e Redação. 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Rogério Nogueira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3134 131216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17:00Z</dcterms:created>
  <dc:creator>DDO</dc:creator>
  <dc:description/>
  <dc:language>en-US</dc:language>
  <cp:lastModifiedBy>adminddo</cp:lastModifiedBy>
  <dcterms:modified xsi:type="dcterms:W3CDTF">2016-12-14T14:34:00Z</dcterms:modified>
  <cp:revision>3</cp:revision>
  <dc:subject/>
  <dc:title>Acessorios_Parecer.doc</dc:title>
</cp:coreProperties>
</file>