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ADMINISTRAÇÃO PÚBLICA E RELAÇÕES DO TRABALHO, SOBRE O PROJETO DE LEI N.° 240, DE 2016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nobre Deputado Cezinha de Madureira, o projeto em epígrafe dispõe sobre a criação de canal virtual,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das respectivas Secretarias Estaduais, para requerimento e acompanhamento de pedido de isenção de tributos estaduais aplicados sobre templos de qualquer cul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A proposição esteve em pauta, nos termos regimentais, nos dias correspondentes às 39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4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01 a 07/04/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o projeto foi encaminhado à Comissão de Constituição, Justiça e Redação, na qual recebeu parecer favorável na forma do substitutivo então propos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propositura foi remetida a esta Comissão de Administração Pública e Relações do Trabalho, para ser analisada quanto ao mérito, nos termos do artigo 31, § 10, do Regimento Interno desta Casa.</w:t>
      </w:r>
    </w:p>
    <w:p>
      <w:pPr>
        <w:pStyle w:val="Recuodecorpodetexto2"/>
        <w:spacing w:lineRule="auto" w:line="360" w:before="0" w:after="0"/>
        <w:ind w:left="0"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Em primeiro plano, é preciso pontuar que foi positivo o ajuste realizado no texto original do projeto pela Comissão de Constituição, Justiça e Redação, já que, no caso de templos de qualquer culto, conforme previsto pelo artigo 150, VI, “b”, da Constituição Federal, estamos tratando de </w:t>
      </w:r>
      <w:r>
        <w:rPr>
          <w:rFonts w:cs="Arial" w:ascii="Arial" w:hAnsi="Arial"/>
          <w:sz w:val="22"/>
          <w:szCs w:val="22"/>
          <w:u w:val="single"/>
        </w:rPr>
        <w:t>imunidade de impostos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reito à informação e eficiência da Administração Pública são dois pilares constitucionais que se fazem presentes na ideia veiculada pela proposta. Deveras, a existência de </w:t>
      </w:r>
      <w:r>
        <w:rPr>
          <w:rFonts w:cs="Arial" w:ascii="Arial" w:hAnsi="Arial"/>
          <w:i/>
          <w:sz w:val="22"/>
          <w:szCs w:val="22"/>
        </w:rPr>
        <w:t>links</w:t>
      </w:r>
      <w:r>
        <w:rPr>
          <w:rFonts w:cs="Arial" w:ascii="Arial" w:hAnsi="Arial"/>
          <w:sz w:val="22"/>
          <w:szCs w:val="22"/>
        </w:rPr>
        <w:t xml:space="preserve"> nos </w:t>
      </w:r>
      <w:r>
        <w:rPr>
          <w:rFonts w:cs="Arial" w:ascii="Arial" w:hAnsi="Arial"/>
          <w:i/>
          <w:sz w:val="22"/>
          <w:szCs w:val="22"/>
        </w:rPr>
        <w:t>sites</w:t>
      </w:r>
      <w:r>
        <w:rPr>
          <w:rFonts w:cs="Arial" w:ascii="Arial" w:hAnsi="Arial"/>
          <w:sz w:val="22"/>
          <w:szCs w:val="22"/>
        </w:rPr>
        <w:t xml:space="preserve"> das Secretarias Estaduais para consulta e acompanhamento do reconhecimento de imunidade aqui comentado garante benefícios para todas as partes: para os templos de qualquer culto, ou cidadãos, que possuem uma maneira rápida e fácil de consultar seus pedidos, e para a Administração Pública, que garante eficiência e celeridade de informações, sem despender recursos humanos presenciais para atividades que podem ser resolvidas por meio da internet. Só podemos, pois, considerar a medida positiva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último, levando em conta que a propositura foi  motivada pelo artigo 150, VI, “b”, da Constituição Federal, faz-se necessária uma pequena correção na redação da ementa proposta pelo substitutivo da Comissão de Constituição de Constituição, Justiça e Redação, o que fazemos nesta oportunidade por meio da seguinte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EMENDA</w:t>
      </w:r>
    </w:p>
    <w:p>
      <w:pPr>
        <w:pStyle w:val="TextBodyIndent"/>
        <w:spacing w:lineRule="auto" w:line="360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à ementa do substitutivo proposto pela Comissão de Constituição, Justiça e Redação ao Projeto de Lei n.º 240, de 2016, a seguinte redação: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a criação de canal virtual, no “site” das respectivas Secretarias Estaduais, para requerimento e acompanhamento de reconhecimento de imunidade de tributos não incidentes sobre os templos de qualquer culto</w:t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e todo o exposto, só podemos afirmar que, no mérito, a medida é positiva, motivo pelo qual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aprovação do Projeto de Lei n.° 240, de 2016, na forma do substitutivo proposto pela Comissão de Constituição, Justiça e Redação, com a subemenda ora apresentada 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844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ROBERTO MORAIS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3397 141216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05:00Z</dcterms:created>
  <dc:creator>DDO</dc:creator>
  <dc:description/>
  <dc:language>en-US</dc:language>
  <cp:lastModifiedBy>Lenovo</cp:lastModifiedBy>
  <dcterms:modified xsi:type="dcterms:W3CDTF">2016-12-14T18:05:00Z</dcterms:modified>
  <cp:revision>2</cp:revision>
  <dc:subject/>
  <dc:title>Acessorios_Parecer.doc</dc:title>
</cp:coreProperties>
</file>