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</w:t>
        <w:tab/>
        <w:tab/>
        <w:t>, DE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Defesa dos Direitos da Pessoa Humana da Cidadania, da Participação e das Questões Sociais, sobre a Moção nº 37, de 20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a lavra do nobre Deputado Carlos Bezerra, a propositura em escopo Apela para o Sr. Presidente da República para que, por intermédio do ministério do Ministério das Relações Exteriores, atue através das vias diplomáticas necessárias para a liberação imediata dos presos políticos detidos de maneira arbitrária pelo governo venezuelano, respeitando assim os compromissos democráticos estabelecidos entre os país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os termos do item 156, do Regimento Interno, a presente propositura esteve em pauta nos dias correspondentes às 72ª a 76ª Sessões Ordinárias (de 25/05 a 06/06/2016), não tendo recebido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a continuidade do processo legislativo e nos termos do artigo 31, I, c/c artigo 33, II da XIV Consolidação do Regimento Interno, a propositura foi encaminhada a esta Comissão de Defesa dos Direitos da Pessoa Humana da Cidadania, da Participação e das Questões Sociais para ser analisada quanto aos aspectos que nos cabe, foi este Parlamentar designado relator, para exarar parece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Ao fazê-lo, verificamos que a propositura é justa e oportuna, vez que materializa denúncias de graves violações cometidas pelo Governo Venezuelano, trazidos a esta Casa de Leis pela ativista venezuelana Lilian Tintori e pela </w:t>
      </w:r>
      <w:r>
        <w:rPr>
          <w:i/>
          <w:sz w:val="28"/>
          <w:szCs w:val="28"/>
        </w:rPr>
        <w:t>Human Rights Watc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ssim, o Legislativo Paulista e o Brasil deve se posicionar, quando, de forma arbitrária, são desrespeitados os direitos humanos de qualquer cidadão da América Lat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Dessa forma, pelas razões expostas, somos </w:t>
      </w:r>
      <w:r>
        <w:rPr>
          <w:b/>
          <w:sz w:val="28"/>
          <w:szCs w:val="28"/>
        </w:rPr>
        <w:t>favoráveis à Moção nº 37, de 20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. Hélio Nishimo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4156 201216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12:00Z</dcterms:created>
  <dc:creator>DDO</dc:creator>
  <dc:description/>
  <dc:language>en-US</dc:language>
  <cp:lastModifiedBy>adminddo</cp:lastModifiedBy>
  <dcterms:modified xsi:type="dcterms:W3CDTF">2016-12-20T20:46:00Z</dcterms:modified>
  <cp:revision>3</cp:revision>
  <dc:subject/>
  <dc:title>Acessorios_Parecer.doc</dc:title>
</cp:coreProperties>
</file>