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</w:t>
        <w:tab/>
        <w:tab/>
        <w:t>, DE 2016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</w:t>
      </w:r>
      <w:r>
        <w:rPr>
          <w:b/>
          <w:sz w:val="28"/>
          <w:szCs w:val="28"/>
        </w:rPr>
        <w:t>Da Comissão de Assuntos Desportivos, sobre a Moção nº 65, de 2016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a lavra nobre Gilmaci Santos, a moção nº 65, de 2016, via aplaudir e reconhecer  o trabalho dos atletas, seus técnicos e comissão pela brilhante atuação nos jogos paralímpicos  do Rio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s termos do artigo 156, do Regimento Interno Consolidado, a presente propositura esteve em pauta nos dias correspondentes às 138ª a 142ª Sessões Ordinárias (de 29/09 a 05/10/2016) não tendo recebido emendas ou substitutiv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os termos do artigo 31, I, c/c artigo 33, II, do Diploma acima citado, foi a propositura encaminhada à Comissão de Assuntos Desportivos, para ser analisada e exarado parecer quanto aos méritos que nos ca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o fazê-lo verificamos que a propositura deve prosperar, por ser justa a manifestação do autor ao homenagear nossos atletas, seus técnicos e as respectivas comissões, não só pelos resultados alcançados, mas, pela participação de todos, neste evento que elevou o nosso País no cenário do desporto internac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Assim, pela justificativa da Propositura e motivos expostos neste parecer, nos manifestamos </w:t>
      </w:r>
      <w:r>
        <w:rPr>
          <w:b/>
          <w:sz w:val="28"/>
          <w:szCs w:val="28"/>
        </w:rPr>
        <w:t>favoráveis à Moção nº 65, de 20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. Hélio Nishimo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4403 211216 2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29:00Z</dcterms:created>
  <dc:creator>DDO</dc:creator>
  <dc:description/>
  <dc:language>en-US</dc:language>
  <cp:lastModifiedBy>adminddo</cp:lastModifiedBy>
  <dcterms:modified xsi:type="dcterms:W3CDTF">2016-12-21T22:34:00Z</dcterms:modified>
  <cp:revision>3</cp:revision>
  <dc:subject/>
  <dc:title>Acessorios_Parecer.doc</dc:title>
</cp:coreProperties>
</file>