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548, DE 2016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ADMINISTRAÇÃO PÚBLICA E RELAÇÕES DO TRABALHO, SOBRE A MOÇÃO N° 54,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</w:t>
      </w:r>
      <w:r>
        <w:rPr>
          <w:rFonts w:cs="Arial" w:ascii="Arial" w:hAnsi="Arial"/>
          <w:sz w:val="24"/>
        </w:rPr>
        <w:t>do Deputado Luiz Carlos Gondim e Outros,</w:t>
      </w:r>
      <w:r>
        <w:rPr>
          <w:rFonts w:cs="Arial" w:ascii="Arial" w:hAnsi="Arial"/>
          <w:sz w:val="24"/>
          <w:szCs w:val="24"/>
        </w:rPr>
        <w:t xml:space="preserve"> a Moção em epígrafe apela para o Sr. Presidente da Republica a fim de que determine a adoção das medidas necessárias visando a prorrogação por um prazo mais dilatado do início da vigência da Lei 13.019/ 2014, que cria o denominado Marco Regulatório das Organizações da Sociedade Civil.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s 72ª a 76ª Sessões Ordinárias (de 03 a 07/08/2015), não tendo recebido emendas ou substitutivos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, combinado com os artigos 31, I e § 10, bem como com o artigo 33, II, todos do Regimento Interno, cumpre a esta Comissão de Administração Pública e Relações do Trabalho deliberar conclusivamente sobre a proposição em análise.</w:t>
      </w:r>
    </w:p>
    <w:p>
      <w:pPr>
        <w:pStyle w:val="TextBody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ciando a matéria, verifica-se que os proponentes visam favorecer a atuação das organizações da sociedade civil no país dando um prazo mais acessível para a aplicabilidade da lei 13.019/ 2014, a fim de que não haja a sustação de serviços essenciais prestados por entidades do terceiro setor até a integral adaptação dos entes federativos às novas exigências legais.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Isto posto, somos pela aprovação da Moção nº 54, de 2015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) Gilmaci Santos – Relator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a moção, conclusivamente, conforme voto do relator, nos termos dos artigos 31 e 33 do Regimento Inter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30/11/2016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eonilio Barba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onilio Barba – Márcio Camargo – Gilmaci Santos – Marcos Zerbini – Roberto Morais – Ricardo Madalena – Cezinha de Madureir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14:00Z</dcterms:created>
  <dc:creator>DDO</dc:creator>
  <dc:description/>
  <dc:language>en-US</dc:language>
  <cp:lastModifiedBy>ALESP</cp:lastModifiedBy>
  <dcterms:modified xsi:type="dcterms:W3CDTF">2016-12-14T18:14:00Z</dcterms:modified>
  <cp:revision>2</cp:revision>
  <dc:subject/>
  <dc:title>Acessorios_Parecer.doc</dc:title>
</cp:coreProperties>
</file>