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1555, DE 2016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A COMISSÃO DE CONSTITUIÇÃO, JUSTIÇA E REDAÇÃO, SOBRE O PROJETO DE LEI N° 1246,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Hélio Nishimoto, o projeto em epígrafe pretende dar a denominação de “Edy Costa Mendes” ao Ambulatório Médico de Especialidades - AME, em São José dos Campos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sive a justificativa do autor (fls. 1 e 2) submete-se ao determinado no artigo 1°, inciso I, alínea “a” e inciso III da referida lei.  E, constam nos autos também, às fls. 3, a comprovação do óbito do homenageado (em atendimento ao artigo 1°, inciso I, alínea “b” da citada legislação), e o documento de fls. 7, expedido pela Secretaria de Estado da Saúde (cumprindo o disposto no artigo 1°, inciso I, alínea “c” do mesmo instrumento legal)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ientamos que, conforme informação prestada pela Divisão de Pesquisa Jurídica - DPJ desta Casa (fls. 5), tal patronímico não foi atribuído a nenhum outro próprio público estadual e não há projeto idêntico em tramitação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 xml:space="preserve">Acrescentamos ainda que o AME em questão foi criado pelo Decreto n° 53.095, de 2008, no âmbito da Secretaria da Saúde, e encontra-se em funcionamento, conforme informação presente no </w:t>
      </w:r>
      <w:r>
        <w:rPr>
          <w:rFonts w:cs="Arial" w:ascii="Arial" w:hAnsi="Arial"/>
          <w:i/>
          <w:sz w:val="28"/>
          <w:szCs w:val="28"/>
        </w:rPr>
        <w:t>site</w:t>
      </w:r>
      <w:r>
        <w:rPr>
          <w:rFonts w:cs="Arial" w:ascii="Arial" w:hAnsi="Arial"/>
          <w:sz w:val="28"/>
          <w:szCs w:val="28"/>
        </w:rPr>
        <w:t xml:space="preserve"> daquele órgã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no âmbito do que nos cabe apreciar, manifestamo-nos favoravelmente à aprovação do Projeto de lei n° 1246, de 2015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ta Costa –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 27/4/2016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h Sahão – Antonio Salim Curiati  - Márcio Camargo – Gilmaci Santos – Afonso Lobato – Marcos Zerbini – Geraldo Cruz – Célia Leão -  Carlos Cezar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03:00Z</dcterms:created>
  <dc:creator>DDO</dc:creator>
  <dc:description/>
  <dc:language>en-US</dc:language>
  <cp:lastModifiedBy>ALESP</cp:lastModifiedBy>
  <dcterms:modified xsi:type="dcterms:W3CDTF">2016-12-14T20:03:00Z</dcterms:modified>
  <cp:revision>2</cp:revision>
  <dc:subject/>
  <dc:title>Acessorios_Parecer.doc</dc:title>
</cp:coreProperties>
</file>