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557, DE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23, DE 2016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ezinha de Madureira, o projeto em epígrafe tem por escopo instituir a “Semana Estadual de Conscientização sobre a Sepse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Na qualidade de Relator designado por esse órgão técnico, verifica-se que a propositura é de natureza legislativa e, quanto ao poder de iniciativa, de competência concorrente, nos termos dos artigos 1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2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, que, conforme pesquisa do Departamento de Documentação e Informação desta Casa, não foi encontrada lei estadual que tenha instituído referida comemoração, ou outro projeto de lei idêntico ao analisado em tramitação (fls. 04). Ainda, insta frisar que a tramitação do Projeto de Lei n° 259, de 2009, que dispõe sobre o Programa Estadual de Prevenção e Cuidados da Sepse, não obsta o prosseguimento da propositura em epígraf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Projeto de Lei nº 323, de 2016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9/10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io Salim Curiati – Célia Leão – Carlos Cezar – Marta Costa – Celso Nascimento – Geraldo Cruz – Afonso Lobato – Caio França – Gilmaci Santos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53:00Z</dcterms:created>
  <dc:creator>DDO</dc:creator>
  <dc:description/>
  <dc:language>en-US</dc:language>
  <cp:lastModifiedBy>Lenovo</cp:lastModifiedBy>
  <dcterms:modified xsi:type="dcterms:W3CDTF">2016-12-14T19:53:00Z</dcterms:modified>
  <cp:revision>2</cp:revision>
  <dc:subject/>
  <dc:title>Acessorios_Parecer.doc</dc:title>
</cp:coreProperties>
</file>