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903, DE 2016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spacing w:lineRule="exact" w:line="280"/>
        <w:ind w:left="4247" w:hanging="0"/>
        <w:jc w:val="both"/>
        <w:rPr/>
      </w:pPr>
      <w:r>
        <w:rPr>
          <w:rFonts w:cs="Arial (W1);Arial"/>
        </w:rPr>
        <w:t xml:space="preserve">Autoriza o Poder Executivo a instituir, em caráter permanente, no âmbito da Secretaria da Educação, a Coordenadoria de Atendimento Pedagógico Especializado, na Capital e Região Metropolitana de São Paulo.  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</w:t>
      </w:r>
      <w:r>
        <w:rPr>
          <w:rFonts w:cs="Arial" w:ascii="Arial" w:hAnsi="Arial"/>
          <w:b/>
          <w:sz w:val="28"/>
          <w:szCs w:val="28"/>
        </w:rPr>
        <w:tab/>
        <w:tab/>
        <w:t>Artigo 1º</w:t>
      </w:r>
      <w:r>
        <w:rPr>
          <w:rFonts w:cs="Arial" w:ascii="Arial" w:hAnsi="Arial"/>
          <w:sz w:val="28"/>
          <w:szCs w:val="28"/>
        </w:rPr>
        <w:t xml:space="preserve"> - Fica o Poder Executivo autorizado a instituir, em caráter permanente, no âmbito da Secretaria da Educação, a Coordenadoria de Atendimento Pedagógico Especializado, destinada à promoção de políticas voltadas aos </w:t>
      </w:r>
      <w:r>
        <w:rPr>
          <w:rFonts w:cs="Arial" w:ascii="Arial" w:hAnsi="Arial"/>
          <w:sz w:val="28"/>
          <w:szCs w:val="28"/>
          <w:shd w:fill="FFFFFF" w:val="clear"/>
        </w:rPr>
        <w:t xml:space="preserve">alunos com deficiência, transtorno global do desenvolvimento, altas habilidades e superdotação, </w:t>
      </w:r>
      <w:r>
        <w:rPr>
          <w:rFonts w:cs="Arial" w:ascii="Arial" w:hAnsi="Arial"/>
          <w:sz w:val="28"/>
          <w:szCs w:val="28"/>
        </w:rPr>
        <w:t xml:space="preserve">na Capital e Região Metropolitana de São Paulo. 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Artigo 2º</w:t>
      </w:r>
      <w:r>
        <w:rPr>
          <w:rFonts w:cs="Arial" w:ascii="Arial" w:hAnsi="Arial"/>
          <w:sz w:val="28"/>
          <w:szCs w:val="28"/>
        </w:rPr>
        <w:t xml:space="preserve"> - A composição, estrutura e atribuições da Coordenadoria a que alude esta lei serão disciplinadas por Resolução da Secretaria da Educação, assegurando sistematizar e propalar políticas e discussões sobre temas que envolvam as várias áreas da educação especial, o direito constitucional e o apoio pedagógico especializado. 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 </w:t>
      </w:r>
      <w:r>
        <w:rPr>
          <w:rFonts w:cs="Arial" w:ascii="Arial" w:hAnsi="Arial"/>
          <w:b/>
          <w:sz w:val="28"/>
          <w:szCs w:val="28"/>
        </w:rPr>
        <w:t>Artigo 3º</w:t>
      </w:r>
      <w:r>
        <w:rPr>
          <w:rFonts w:cs="Arial" w:ascii="Arial" w:hAnsi="Arial"/>
          <w:sz w:val="28"/>
          <w:szCs w:val="28"/>
        </w:rPr>
        <w:t xml:space="preserve"> - Serão asseguradas a participação e a colaboração da Ordem dos Advogados do Brasil – OAB, Seção de São Paulo, nos trabalhos da Coordenadoria de que trata o artigo 1º, no atendimento a alunos com deficiência, no combate à intolerância e na defesa do direito das pessoas com deficiências físicas e transtornos globais do desenvolvimento. 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b/>
          <w:sz w:val="28"/>
          <w:szCs w:val="28"/>
        </w:rPr>
        <w:t xml:space="preserve">                    </w:t>
      </w:r>
      <w:r>
        <w:rPr>
          <w:rFonts w:cs="Arial" w:ascii="Arial" w:hAnsi="Arial"/>
          <w:b/>
          <w:sz w:val="28"/>
          <w:szCs w:val="28"/>
        </w:rPr>
        <w:t>Artigo 4º</w:t>
      </w:r>
      <w:r>
        <w:rPr>
          <w:rFonts w:cs="Arial" w:ascii="Arial" w:hAnsi="Arial"/>
          <w:sz w:val="28"/>
          <w:szCs w:val="28"/>
        </w:rPr>
        <w:t xml:space="preserve"> - Esta lei entra em vigor na data de sua publicação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Secretário da Educação, com fundamento no disposto no artigo 122 do Decreto nº 57.141, de 18 de julho de 2011, criou o CAESP, com as atribuições estabelecidas nas alíneas do item 2 do parágrafo único do artigo 47, exercidas  através do Núcleo de Apoio Pedagógico Especializado, de forma articuladamente descentralizada, em diretorias de ensino, designada pelo respectivo dirigente regional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708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          </w:t>
      </w:r>
      <w:r>
        <w:rPr>
          <w:rFonts w:cs="Arial" w:ascii="Arial" w:hAnsi="Arial"/>
          <w:sz w:val="28"/>
          <w:szCs w:val="28"/>
        </w:rPr>
        <w:tab/>
        <w:tab/>
        <w:t>A criação de uma Coordenadoria de promoção de políticas de combate à intolerância e defesa do direito à inclusão do Atendimento Pedagógico Especializado, é medida de urgência e representa uma grande oportunidade para se estabelecer um espaço de políticas públicas para aqueles alunos especiais.</w:t>
      </w:r>
    </w:p>
    <w:p>
      <w:pPr>
        <w:pStyle w:val="SemEspaamento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 xml:space="preserve">  </w:t>
        <w:tab/>
        <w:tab/>
        <w:t>Necessitam serem incluídos na educação especial, da rede estadual de ensino do Estado de São Paulo e sua operacionalização por meio de ações descentralizadas, visando eficiência e eficácia a este procedimento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                   </w:t>
      </w:r>
      <w:r>
        <w:rPr>
          <w:rFonts w:cs="Arial" w:ascii="Arial" w:hAnsi="Arial"/>
          <w:sz w:val="28"/>
          <w:szCs w:val="28"/>
        </w:rPr>
        <w:tab/>
        <w:tab/>
        <w:t xml:space="preserve">Busca-se, assim, com a atuação da Coordenadoria a ser criada, alternativas e soluções para as mais diversas situações de discriminação e preconceito, no atendimento a alunos com deficiências físicas, visuais, auditivas, afônicas, motoras, transtornos globais do desenvolvimento,  propiciando-lhes acesso a recursos que lhes assegurem a superação de barreiras e a inserção social plena.   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  <w:tab/>
        <w:t>A Coordenadoria garantirá o suporte à inclusão educacional dos alunos com diversos tipos de deficiência, articulando os encaminhamentos necessários ao atendimento de suas especialidades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 xml:space="preserve">  </w:t>
        <w:tab/>
        <w:t xml:space="preserve">    </w:t>
        <w:tab/>
        <w:t xml:space="preserve">Foram criadas várias Coordenadorias no interior do Estado de São Paulo, porém nossa capital e região metropolitana de São Paulo, continua sem o CAESP - Centro de Atendimento Especializado. 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 xml:space="preserve"> </w:t>
        <w:tab/>
        <w:t xml:space="preserve">  </w:t>
        <w:tab/>
        <w:t>O CAPE promoverá a convivência harmoniosa dos alunos nas escolas, nas famílias e na sociedade, mapeando os recursos disponíveis na comunidade, orientando os alunos e familiares.</w:t>
      </w:r>
    </w:p>
    <w:p>
      <w:pPr>
        <w:pStyle w:val="SemEspaamento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</w:r>
    </w:p>
    <w:p>
      <w:pPr>
        <w:pStyle w:val="SemEspaamento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  <w:t>Também deverá estabelecer relação de parceria com as instituições de saúde, sociais, educacionais e empregatícias para atendimentos e encaminhamentos dos alunos,  e principalmente adequar mobiliários, equipamentos e materiais adaptados  às diferentes necessidades de deficiências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sz w:val="28"/>
          <w:szCs w:val="28"/>
        </w:rPr>
        <w:tab/>
        <w:tab/>
        <w:tab/>
        <w:t xml:space="preserve">  </w:t>
        <w:tab/>
        <w:t>Quanto à formação continuada do magistério em educação  de alunos, público alvo da educação especial, deverá ter o devido suporte técnico por equipe multiprofissional, para planejar e programar ações de educação especial na perspectiva inclusiva em diretorias de ensino, de acordo com as orientações do CAESP, com maior racionalização ao processo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É indiscutível a importância e a necessidade de uma consciência política-social-educativa no combate à intolerância e ao preconceito  da sociedade em não aceitar a inclusão desta grande massa da população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>A inclusão social, portanto, envolve respeito às diferenças  e consequentemente, a criação de condições para que cada um dos cidadãos possa desenvolver todas as suas potencialidades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ab/>
        <w:tab/>
        <w:tab/>
        <w:t xml:space="preserve">  </w:t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  <w:t>É nesse contexto que devemos entender as perspectivas apontadas pela Secretaria de Educação do estado de São Paulo</w:t>
      </w:r>
      <w:r>
        <w:rPr>
          <w:rFonts w:cs="Arial" w:ascii="Verdana" w:hAnsi="Verdana"/>
          <w:sz w:val="24"/>
          <w:szCs w:val="24"/>
        </w:rPr>
        <w:t xml:space="preserve">, </w:t>
      </w:r>
      <w:r>
        <w:rPr>
          <w:rFonts w:cs="Arial" w:ascii="Verdana" w:hAnsi="Verdana"/>
          <w:b/>
          <w:sz w:val="24"/>
          <w:szCs w:val="24"/>
        </w:rPr>
        <w:t>ao criar no interior</w:t>
      </w:r>
      <w:r>
        <w:rPr>
          <w:rFonts w:cs="Arial" w:ascii="Arial" w:hAnsi="Arial"/>
          <w:sz w:val="28"/>
          <w:szCs w:val="28"/>
        </w:rPr>
        <w:t>, a Coordenadoria  de Gestão Básica (CGEB) o serviço de Educação Especial, que opera por meio do Núcleo de Apoio Pedagógico Especializado – CAPE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SemEspaamento"/>
        <w:jc w:val="both"/>
        <w:rPr/>
      </w:pPr>
      <w:r>
        <w:rPr>
          <w:rFonts w:eastAsia="Arial" w:cs="Arial" w:ascii="Arial" w:hAnsi="Arial"/>
          <w:sz w:val="28"/>
          <w:szCs w:val="28"/>
        </w:rPr>
        <w:t xml:space="preserve">   </w:t>
      </w:r>
      <w:r>
        <w:rPr>
          <w:rFonts w:cs="Arial" w:ascii="Arial" w:hAnsi="Arial"/>
          <w:sz w:val="28"/>
          <w:szCs w:val="28"/>
        </w:rPr>
        <w:tab/>
        <w:tab/>
        <w:tab/>
        <w:t xml:space="preserve"> Fruto do amadurecimento da consciência de direitos e naturalmente, reflexo das mudanças sociais em operação, é que reivindicamos  a criação de uma Coordenadoria na capital e região metropolitana de São Paulo.</w:t>
      </w:r>
    </w:p>
    <w:p>
      <w:pPr>
        <w:pStyle w:val="SemEspaamento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ab/>
      </w:r>
    </w:p>
    <w:p>
      <w:pPr>
        <w:pStyle w:val="SemEspaamento"/>
        <w:ind w:firstLine="708"/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ab/>
        <w:tab/>
        <w:t>Diante do exposto, contamos com o apoio dos nobres parlamentares para a apreciação e aprovação da presente propositura ora apresentada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2/12/2016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Rodrigo Moraes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4T20:56:00Z</dcterms:created>
  <dc:creator>DDO</dc:creator>
  <dc:description/>
  <dc:language>en-US</dc:language>
  <cp:lastModifiedBy>ALESP</cp:lastModifiedBy>
  <cp:lastPrinted>2016-12-07T21:02:00Z</cp:lastPrinted>
  <dcterms:modified xsi:type="dcterms:W3CDTF">2016-12-14T20:56:00Z</dcterms:modified>
  <cp:revision>2</cp:revision>
  <dc:subject/>
  <dc:title>Proposituras_Projeto de lei.doc</dc:title>
</cp:coreProperties>
</file>