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eclara de utilidade pública a entidade “Centro de Estudos do Menor e Integração na Comunidade – CEMIC”, com sede no município de Lin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rtigo 1º - É declarada de utilidade pública a entidade “Centro de Estudos do Menor e Integração na Comunidade – CEMIC</w:t>
      </w:r>
      <w:r>
        <w:rPr>
          <w:rFonts w:cs="Times New Roman" w:ascii="Times New Roman" w:hAnsi="Times New Roman"/>
          <w:bCs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 xml:space="preserve">, com sede no município de Lins. </w:t>
      </w:r>
    </w:p>
    <w:p>
      <w:pPr>
        <w:pStyle w:val="Normal"/>
        <w:autoSpaceDE w:val="false"/>
        <w:spacing w:lineRule="exact" w:line="120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“Centro de Estudos do Menor e Integração na Comunidade – CEMIC” é uma organização sem fins lucrativos, de caráter educacional, cultural e de assistência social, que se dedica, há 40 anos, às atividades preventivas de promoção de crianças, adolescentes e jovens em situação de vulnerabilidade social. A entidade realiza projetos que vão desde atividades de artesanato, música, futebol, basquete, teatro, capoeira e primeiros socorros, dentre outras, à orientação e capacitação do Menor Aprendiz para o mercado de trabalho.</w:t>
      </w:r>
    </w:p>
    <w:p>
      <w:pPr>
        <w:pStyle w:val="Normal"/>
        <w:autoSpaceDE w:val="false"/>
        <w:spacing w:lineRule="exact" w:line="120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ideia de formar a instituição surgiu de um grupo de universitários do Centro de Estudos Pedagógicos “Dr. Mário Altenfelder Silva”, da Faculdade de Filosofia Ciências e Letras - FAL, como uma resposta à situação socioeconômica da região, que contava com famílias empobrecidas e desestruturadas, além da presença de um cenário de desemprego e subemprego, com crianças e jovens a caminho da marginalização.</w:t>
      </w:r>
    </w:p>
    <w:p>
      <w:pPr>
        <w:pStyle w:val="Normal"/>
        <w:autoSpaceDE w:val="false"/>
        <w:spacing w:lineRule="exact" w:line="120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tualmente, a entidade atende 506 assistidos que frequentam diariamente as atividades na instituição, sendo 120 crianças de 6 a 11 anos; 116 adolescentes de 12 a 14 anos; e 95 jovens de 15 a 16 anos. Além desses, a capacitação para o mercado de trabalho conta com 95 menores aprendizes e 80 agentes no projeto “Zona Azul-Lins”. </w:t>
      </w:r>
    </w:p>
    <w:p>
      <w:pPr>
        <w:pStyle w:val="Normal"/>
        <w:autoSpaceDE w:val="false"/>
        <w:spacing w:lineRule="exact" w:line="120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da mais justo, portanto, do que conceder à entidade o título de utilidade pública estadual, tendo em vista o excelente trabalho prestado ao longo dos anos, fartamente comprovado pela documentação que segue em anexo.</w:t>
      </w:r>
    </w:p>
    <w:p>
      <w:pPr>
        <w:pStyle w:val="Normal"/>
        <w:autoSpaceDE w:val="false"/>
        <w:spacing w:lineRule="exact" w:line="120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ante do exposto, contamos com o apoio dos nossos nobres pares, para a aprovação da presente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a das Sessões, em 29/11/2016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) André Soar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55:00Z</dcterms:created>
  <dc:creator>DDO</dc:creator>
  <dc:description/>
  <dc:language>en-US</dc:language>
  <cp:lastModifiedBy>ALESP</cp:lastModifiedBy>
  <dcterms:modified xsi:type="dcterms:W3CDTF">2016-11-30T21:55:00Z</dcterms:modified>
  <cp:revision>2</cp:revision>
  <dc:subject/>
  <dc:title>Proposituras_Projeto de lei.doc</dc:title>
</cp:coreProperties>
</file>