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Obriga as instituições financeiras bancárias estabelecidas no Estado de São Paulo a instalarem em suas agências e postos de atendimento, películas fumês ou adesivos perfurados nas portas e paredes de vidro voltadas à via pública, de maneira que impeçam a visualização externa de pessoas em seu interior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Artigo 1º – </w:t>
      </w:r>
      <w:r>
        <w:rPr>
          <w:rFonts w:cs="Arial Narrow" w:ascii="Arial Narrow" w:hAnsi="Arial Narrow"/>
          <w:sz w:val="26"/>
          <w:szCs w:val="26"/>
        </w:rPr>
        <w:t xml:space="preserve">As instituições financeiras bancárias estabelecidas no Estado de São Paulo devem instalar em suas agências e postos de atendimento com caixa ou terminais eletrônicos de autoatendimento, películas fumês ou adesivos perfurados nas portas e paredes de vidro voltadas para a via pública, estacionamentos ou outros locais públicos, de maneira que impeçam a visualização externa do movimento de pessoas em seu interior, </w:t>
      </w:r>
      <w:r>
        <w:rPr>
          <w:rFonts w:cs="Arial Narrow" w:ascii="Arial Narrow" w:hAnsi="Arial Narrow"/>
          <w:color w:val="000000"/>
          <w:sz w:val="26"/>
          <w:szCs w:val="26"/>
        </w:rPr>
        <w:t>como forma de preservar a segurança dos clientes destas instituições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Artigo 2º</w:t>
      </w:r>
      <w:r>
        <w:rPr>
          <w:rFonts w:cs="Arial Narrow" w:ascii="Arial Narrow" w:hAnsi="Arial Narrow"/>
          <w:sz w:val="26"/>
          <w:szCs w:val="26"/>
        </w:rPr>
        <w:t xml:space="preserve"> - A inobservância da determinação desta lei sujeitará o infrator</w:t>
      </w:r>
      <w:r>
        <w:rPr>
          <w:rFonts w:cs="Arial" w:ascii="Arial Narrow" w:hAnsi="Arial Narrow"/>
          <w:sz w:val="26"/>
          <w:szCs w:val="26"/>
        </w:rPr>
        <w:t xml:space="preserve"> às seguintes sanções administrativas: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 – advertência por escrito;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I - multa diária de 100 (cem) UFESP’s</w:t>
      </w:r>
      <w:r>
        <w:rPr>
          <w:rFonts w:cs="Arial" w:ascii="Arial Narrow" w:hAnsi="Arial Narrow"/>
          <w:color w:val="000000"/>
          <w:sz w:val="26"/>
          <w:szCs w:val="26"/>
        </w:rPr>
        <w:t xml:space="preserve"> até a regularização da situação;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color w:val="000000"/>
          <w:sz w:val="26"/>
          <w:szCs w:val="26"/>
          <w:shd w:fill="FFFFFF" w:val="clear"/>
        </w:rPr>
      </w:pP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>III - interdição total ou parcial do estabelecimento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color w:val="000000"/>
          <w:sz w:val="26"/>
          <w:szCs w:val="26"/>
          <w:shd w:fill="FFFFFF" w:val="clear"/>
        </w:rPr>
      </w:pP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Parágrafo único - </w:t>
      </w:r>
      <w:r>
        <w:rPr>
          <w:rFonts w:cs="Arial" w:ascii="Arial Narrow" w:hAnsi="Arial Narrow"/>
          <w:sz w:val="26"/>
          <w:szCs w:val="26"/>
        </w:rPr>
        <w:t>As sanções previstas neste artigo serão aplicadas para cada estabelecimento bancário apurado em fiscalização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igo 3º</w:t>
      </w:r>
      <w:r>
        <w:rPr>
          <w:rFonts w:cs="Arial" w:ascii="Arial Narrow" w:hAnsi="Arial Narrow"/>
          <w:sz w:val="26"/>
          <w:szCs w:val="26"/>
        </w:rPr>
        <w:t xml:space="preserve"> - A fiscalização do cumprimento desta lei e aplicação de penalidades competirá ao órgão estadual de proteção e defesa do consumidor ou entidade municipal assemelhada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igo 4º</w:t>
      </w:r>
      <w:r>
        <w:rPr>
          <w:rFonts w:cs="Arial" w:ascii="Arial Narrow" w:hAnsi="Arial Narrow"/>
          <w:sz w:val="26"/>
          <w:szCs w:val="26"/>
        </w:rPr>
        <w:t xml:space="preserve"> - </w:t>
      </w:r>
      <w:r>
        <w:rPr>
          <w:rFonts w:cs="Arial" w:ascii="Arial Narrow" w:hAnsi="Arial Narrow"/>
          <w:color w:val="000000"/>
          <w:sz w:val="26"/>
          <w:szCs w:val="26"/>
          <w:shd w:fill="FFFFFF" w:val="clear"/>
        </w:rPr>
        <w:t xml:space="preserve">Os estabelecimentos bancários referidos no artigo 1º </w:t>
      </w:r>
      <w:r>
        <w:rPr>
          <w:rFonts w:cs="Arial" w:ascii="Arial Narrow" w:hAnsi="Arial Narrow"/>
          <w:sz w:val="26"/>
          <w:szCs w:val="26"/>
        </w:rPr>
        <w:t>terão o prazo de 90 (noventa) dias, a contar da publicação desta lei, para proceder à devida adaptação às suas disposições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igo 5</w:t>
      </w:r>
      <w:r>
        <w:rPr>
          <w:rFonts w:cs="Arial" w:ascii="Arial Narrow" w:hAnsi="Arial Narrow"/>
          <w:sz w:val="26"/>
          <w:szCs w:val="26"/>
        </w:rPr>
        <w:t>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6"/>
          <w:szCs w:val="26"/>
        </w:rPr>
      </w:pPr>
      <w:r>
        <w:rPr>
          <w:rFonts w:cs="Arial (W1);Arial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 Narrow" w:ascii="Arial Narrow" w:hAnsi="Arial Narrow"/>
          <w:sz w:val="26"/>
          <w:szCs w:val="26"/>
        </w:rPr>
        <w:t>Cada vez mais aumenta a onda de violência e da criminalidade, em decorrência de uma série de fatores econômicos, políticos, sociais e culturais, sendo que, desafiam cada vez mais a sociedade e as autoridades públicas, causando medo e perplexidade diante da brutalidade de alguns crimes.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realidade nos estabelecimentos financeiros não é diferente. Recentes </w:t>
      </w:r>
      <w:r>
        <w:rPr>
          <w:rFonts w:cs="Arial Narrow" w:ascii="Arial Narrow" w:hAnsi="Arial Narrow"/>
          <w:color w:val="000000"/>
          <w:sz w:val="26"/>
          <w:szCs w:val="26"/>
        </w:rPr>
        <w:t>incidentes envolvendo bancos e caixas eletrônicos têm feito com que a população passe a ter um maior cuidado na hora de fazer saques para não acabar sendo vítima dos bandidos.</w:t>
      </w:r>
      <w:r>
        <w:rPr>
          <w:rFonts w:cs="Arial Narrow" w:ascii="Arial Narrow" w:hAnsi="Arial Narrow"/>
          <w:sz w:val="26"/>
          <w:szCs w:val="26"/>
        </w:rPr>
        <w:t xml:space="preserve"> Com a visão de defender, acima de tudo, zelar pela segurança, integridade física e patrimonial daqueles que se utilizam dos serviços bancários, apresentamos um projeto de lei, como medida de garantir a segurança do cliente. Contudo, criar uma regra para reforçar a segurança em agências bancárias com a intenção de evitar os crimes conhecidos como “saidinha de banco”.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 projeto de lei obriga que as instituições bancárias instalem em suas agências e postos de atendimento com caixa ou terminais eletrônicos de autoatendimento, películas fumês ou adesivos perfurados nas portas e paredes de vidro voltadas para a via pública, estacionamentos ou outros locais públicos, nos quais permitem muitas vezes que os clientes sejam observados no interior das agências bancárias, tornado-se alvos para ação de assaltantes. Observa-se, ainda, que os custos da instalação de películas fumês ou adesivos perfurados nas portas e paredes de vidro recairão sobre as agências bancárias. 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 Narrow" w:ascii="Arial Narrow" w:hAnsi="Arial Narrow"/>
          <w:sz w:val="26"/>
          <w:szCs w:val="26"/>
        </w:rPr>
        <w:t>A finalidade da propositura é justamente dificultar a ação premeditada de criminosos que ficam nos arredores das agências, sempre observando a movimentação dentro do ambiente bancário, pois visualizar a vítima dentro do recinto bancário é umas das condições necessárias para a prática do crime de assalto na porta de agências bancárias.</w:t>
      </w:r>
    </w:p>
    <w:p>
      <w:pPr>
        <w:pStyle w:val="Normal"/>
        <w:spacing w:lineRule="auto" w:line="264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proposta apresentada, no seu mérito, não se confunde com norma de competência privativa da União, uma vez que compete privativamente à União legislar sobre o denominado sistema monetário e de medidas, títulos e garantias dos metais, além de política de crédito, câmbio, seguros, transferência de valores, inclusive os princípios do sistema financeiro nacional, </w:t>
      </w:r>
      <w:r>
        <w:rPr>
          <w:rStyle w:val="Emphasis"/>
          <w:rFonts w:cs="Arial" w:ascii="Arial Narrow" w:hAnsi="Arial Narrow"/>
          <w:bCs/>
          <w:sz w:val="26"/>
          <w:szCs w:val="26"/>
          <w:shd w:fill="FFFFFF" w:val="clear"/>
        </w:rPr>
        <w:t>consubstanciado</w:t>
      </w:r>
      <w:r>
        <w:rPr>
          <w:rFonts w:cs="Arial Narrow" w:ascii="Arial Narrow" w:hAnsi="Arial Narrow"/>
          <w:sz w:val="26"/>
          <w:szCs w:val="26"/>
        </w:rPr>
        <w:t xml:space="preserve"> nos artigos 22, incisos VI e VII e 192 da Constituição Federal.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64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davia, o projeto de lei trata especificamente de matéria física dos estabelecimentos bancários, assim, em nada, interferindo na matéria reservada da União, razão pela qual, a proposta deixa claro qual providência a ser adotada, em suma, têm a finalidade de aumentar a segurança dos clientes das agências no estado de São Paulo, principalmente na hora do saque nos caixas automáticos.</w:t>
      </w:r>
    </w:p>
    <w:p>
      <w:pPr>
        <w:pStyle w:val="Normal"/>
        <w:spacing w:lineRule="auto" w:line="264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Também, ressalta-se que a jurisprudência, vem, reiteradamente, decidindo pela possibilidade de leis municipais e leis estaduais, definirem sobre a instalação de equipamentos de segurança, </w:t>
      </w:r>
      <w:r>
        <w:rPr>
          <w:rFonts w:cs="Arial Narrow" w:ascii="Arial Narrow" w:hAnsi="Arial Narrow"/>
          <w:i/>
          <w:sz w:val="26"/>
          <w:szCs w:val="26"/>
        </w:rPr>
        <w:t>in verbis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spacing w:lineRule="auto" w:line="264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64"/>
        <w:ind w:left="2268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"CONSTITUCIONAL E TRIBUTÁRIO. ESTABELECIMENTOS BANCÁRIOS. EQUIPAMENTO DE SEGURANÇA. CONFRONTO DE LEI ESTADUAL COM FEDERAL. INOCORRÊNCIA. LEGISLAÇÃO CONCORRENTE. PRECEDENTES. É cabível recurso especial para resolver conflito entre lei local e lei federal, sem que haja necessidade de declarar, ou não, a sua inconstitucionalidade. 2. A Lei Paulista n° 11.571/96 não confronta com a Lei Federal 7.102/83, visto que aquela regulamentou matéria afeta à sua competência e de estrito interesse estadual. </w:t>
      </w:r>
      <w:r>
        <w:rPr>
          <w:rFonts w:cs="Arial Narrow" w:ascii="Arial Narrow" w:hAnsi="Arial Narrow"/>
          <w:b/>
          <w:sz w:val="26"/>
          <w:szCs w:val="26"/>
        </w:rPr>
        <w:t>3. Inexiste ilegalidade do Estado ou Município na exigência de funcionamento de estabelecimentos bancários condicionado à instalação de equipamentos de segurança, visto que não há interferência com as leis federais que regulam as instituições financeiras</w:t>
      </w:r>
      <w:r>
        <w:rPr>
          <w:rFonts w:cs="Arial Narrow" w:ascii="Arial Narrow" w:hAnsi="Arial Narrow"/>
          <w:sz w:val="26"/>
          <w:szCs w:val="26"/>
        </w:rPr>
        <w:t xml:space="preserve">. </w:t>
      </w:r>
      <w:r>
        <w:rPr>
          <w:rFonts w:cs="Arial Narrow" w:ascii="Arial Narrow" w:hAnsi="Arial Narrow"/>
          <w:b/>
          <w:sz w:val="26"/>
          <w:szCs w:val="26"/>
        </w:rPr>
        <w:t>4.Não há invasão de competência, por ser esta concorrente, tendo em vista que não se está alterando matéria relativa ao sistema financeiro, mas; sim dispondo sobre questão de segurança pública, consoante autorização constitucional</w:t>
      </w:r>
      <w:r>
        <w:rPr>
          <w:rFonts w:cs="Arial Narrow" w:ascii="Arial Narrow" w:hAnsi="Arial Narrow"/>
          <w:sz w:val="26"/>
          <w:szCs w:val="26"/>
        </w:rPr>
        <w:t xml:space="preserve"> (arts. 34, III e 144, da CF/88). 5. Precedentes das egrégias 1a e 2a Turmas desta Corte Superior. Recurso Especial provido." (REsp 400.728-PR, 1a T., recorrente: Estado do Paraná, Recorrida: Federação Bras. Ass. de Bancos - FEBRABAN, Rei. Min. José Delgado, j. 14.04.2002). (destaquei)</w:t>
      </w:r>
    </w:p>
    <w:p>
      <w:pPr>
        <w:pStyle w:val="Normal"/>
        <w:spacing w:lineRule="auto" w:line="264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64"/>
        <w:ind w:left="2268" w:hanging="0"/>
        <w:jc w:val="both"/>
        <w:rPr>
          <w:rFonts w:ascii="Arial Narrow" w:hAnsi="Arial Narrow" w:cs="PalatinoLinotype-Roman"/>
          <w:sz w:val="26"/>
          <w:szCs w:val="26"/>
        </w:rPr>
      </w:pPr>
      <w:r>
        <w:rPr>
          <w:rFonts w:cs="PalatinoLinotype-Roman" w:ascii="Arial Narrow" w:hAnsi="Arial Narrow"/>
          <w:sz w:val="26"/>
          <w:szCs w:val="26"/>
        </w:rPr>
        <w:t>“</w:t>
      </w:r>
      <w:r>
        <w:rPr>
          <w:rFonts w:cs="PalatinoLinotype-Roman" w:ascii="Arial Narrow" w:hAnsi="Arial Narrow"/>
          <w:sz w:val="26"/>
          <w:szCs w:val="26"/>
        </w:rPr>
        <w:t xml:space="preserve">AGRAVO REGIMENTAL NO RECURSO EXTRAORDINÁRIO COM AGRAVO. ADMINISTRATIVO. ATENDIMENTO BANCÁRIO. REGULAMENTAÇÃO POR NORMAS INFRACONSTITUCIONAIS LOCAIS. POSSIBILIDADE. REPERCUSSÃO GERAL RECONHECIDA PARA RATIFICAR A JURISPRUDÊNCIA DA CORTE. PROCESSO ADMINISTRATIVO. RECRUDESCIMENTO DA SANÇÃO ADMINISTRATIVA EM RECURSO DO ADMINISTRADO. PRINCÍPIO DA AUTOTUTELA. POSSIBILIDADE. 1. Os municípios têm competência para regulamentar o atendimento ao público em instituições bancárias, uma vez que se trata de matéria de interesse local. 2. </w:t>
      </w:r>
      <w:r>
        <w:rPr>
          <w:rFonts w:cs="Arial Narrow" w:ascii="Arial Narrow" w:hAnsi="Arial Narrow"/>
          <w:sz w:val="26"/>
          <w:szCs w:val="26"/>
        </w:rPr>
        <w:t xml:space="preserve">A jurisprudência da Corte sobre a matéria foi ratificada pelo Plenário desta Corte quando do julgamento do RE 610.221, da Relatoria da E. Min. Ellen Gracie, cuja Repercussão Geral restou reconhecida. 3. A possibilidade da administração pública, em fase de recurso administrativo, anular, modificar ou extinguir os atos administrativos em razão de legalidade, conveniência e oportunidade, é corolário dos princípios da hierarquia e da finalidade, não havendo se falar em reformatio in pejus no âmbito administrativo, desde que seja dada a oportunidade de ampla defesa e o contraditório ao administrado e sejam observados os prazos prescricionais. 4. In casu, o acórdão recorrido assentou: “ADMINISTRATIVO - FUNCIONAMENTO DOS BANCOS – EXIGÊNCIAS CONTIDAS EM LEI ESTADUAL E MUNICIPAL – LEGALIDADE. </w:t>
      </w: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 </w:t>
      </w:r>
      <w:r>
        <w:rPr>
          <w:rFonts w:cs="Arial Narrow" w:ascii="Arial Narrow" w:hAnsi="Arial Narrow"/>
          <w:b/>
          <w:sz w:val="26"/>
          <w:szCs w:val="26"/>
        </w:rPr>
        <w:t>A jurisprudência do STF e do STJ reconheceu como possível lei estadual e municipal fazerem exigências quanto ao funcionamento das agências bancárias, em tudo que não houver interferência com a atividade financeira do estabelecimento (precedentes</w:t>
      </w:r>
      <w:r>
        <w:rPr>
          <w:rFonts w:cs="Arial Narrow" w:ascii="Arial Narrow" w:hAnsi="Arial Narrow"/>
          <w:sz w:val="26"/>
          <w:szCs w:val="26"/>
        </w:rPr>
        <w:t>). 2. Leis estadual e municipal cuja argüição de inconstitucionalidade não logrou êxito perante o Tribunal de Justiça do Estado do RJ. 3. Em processo administrativo não se observa o princípio da "non reformatio in pejus" como corolário do poder de auto tutela da administração, traduzido no princípio de que a administração pode anular os seus próprios atos. As exceções devem vir expressas em lei. 4. Recurso ordinário desprovido.” 5. Agravo Regimental no Recurso Extraordinário com Agravo a que se nega provimento.” (ARE 641.054-AgR/RJ, Rel. Min. Luiz Fux, 1ª Turma, DJe 26.6.2012) (grifei)</w:t>
      </w:r>
    </w:p>
    <w:p>
      <w:pPr>
        <w:pStyle w:val="Normal"/>
        <w:spacing w:lineRule="auto" w:line="264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r fim, a propositura também visa proteger e qualificar a relação de consumo, sendo que, no prisma segurança, em face da prestação de serviços proporcionada pelas instituições bancárias, para tanto, o Código do Consumidor, a proteção da vida, saúde do consumidor veio estabelecido, pelos artigos 8º, 9º e 10, além do dever de segurança no local onde se opera a relação de consumo, disposto no artigo 14 do referido Código. Sendo, ainda, a Constituição Estadual prisma, em seu artigo 275, que o Estado deverá promover a defesa do consumidor.</w:t>
      </w:r>
    </w:p>
    <w:p>
      <w:pPr>
        <w:pStyle w:val="Normal"/>
        <w:spacing w:lineRule="auto" w:line="264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 Narrow" w:ascii="Arial Narrow" w:hAnsi="Arial Narrow"/>
          <w:sz w:val="26"/>
          <w:szCs w:val="26"/>
        </w:rPr>
        <w:t>Diante das relações de consumo de natureza bancária, o estabelecimento deve garantir a segurança de seus clientes enquanto realiza a prestação dos serviços bancários. Feitas essas considerações, esperamos contar com o apoio de todos para a rápida aprovação desta proposta e sua transformação em norma legal.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6"/>
          <w:szCs w:val="26"/>
        </w:rPr>
      </w:pPr>
      <w:r>
        <w:rPr>
          <w:rFonts w:cs="Arial (W1);Arial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49:00Z</dcterms:created>
  <dc:creator>DDO</dc:creator>
  <dc:description/>
  <dc:language>en-US</dc:language>
  <cp:lastModifiedBy>Lenovo</cp:lastModifiedBy>
  <dcterms:modified xsi:type="dcterms:W3CDTF">2016-12-01T21:49:00Z</dcterms:modified>
  <cp:revision>2</cp:revision>
  <dc:subject/>
  <dc:title>Proposituras_Projeto de lei.doc</dc:title>
</cp:coreProperties>
</file>