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á denominação de “CORONEL PM EDSON SANTOS DA SILVA” ao 20º Batalhão de Polícia Militar BPM/M, sediado em Baruer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CORONEL PM EDSON SANTOS DA SILVA” o 20º Batalhão de Polícia Militar BPM/M, localizado na Rua Caim, 181, Jardim São Pedro, Barueri/SP, CEP: 06402 23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son Santos da Silva nasceu em Sorocaba/SP filho de Irene Santos Silva e José Antônio da Silva. Casado com sua amada esposa Regina Esther Mesquita de Oliveira e Silva foi pai de 03 filhos, Rodrigo, Raphael e Mariana. Em 01/02/1977 ingressou nos quadros da Polícia Militar do Estado de São Paulo, Corporação que serviu com maestria e dedicação até sua efetiva aposentado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de o seu ingresso na Polícia Militar, o Coronel Edson sempre pautou seus objetivos em servir o seu Batalhão, o seu Estado, sua cidade, a população como um todo. Em 1980 tornou-se 2º Tenente e já em 1984 passou para 1º Tenente. Sua vida profissional foi repleta de condecorações e reconhecidos trabalhos prestados ao Estado de São Pa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 1989 tornou-se Capitão da Polícia Militar no Batalhão ao qual servia e já em 1999 passou a Major trabalhando no </w:t>
      </w:r>
      <w:r>
        <w:rPr>
          <w:rFonts w:cs="Times New Roman" w:ascii="Times New Roman" w:hAnsi="Times New Roman"/>
          <w:sz w:val="24"/>
          <w:szCs w:val="24"/>
        </w:rPr>
        <w:t>14º BPM/M em Osasco no período de 25/08/2001 até 05/10/2003. Aos 02/06/2004, já empossado Tenente Coronel da Polícia Militar do Estado de São Paulo, comandou o mesmo 14º BPM/M até 01/09/2005, ocasião em que passou a ser o Comandante e Coordenador do 20º Batalhão de Polícia Militar no município de Baruer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onel Edson foi exemplo de profissional competente, honesto, excelente servidor que dedicou sua vida a população e a Polícia Militar. Acompanhou de perto e colaborou efetivamente com a segurança pública no município de Barueri e por todas as cidades que serviu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 cidadão irrepreensível que, com seu exemplo de vida, tornou-se reflexo para sua família e para todos aqueles que o admiravam e tiveram o privilégio de caminhar ao seu lado, deixando um legado de vida a ser segu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andando o 20º BPM/M até 2007 quando foi para reserva, o então Prefeito Municipal de Barueri Rubens Furlan não teve dúvidas ao convidá-lo para Secretariar a Segurança Pública naquele município. Coronel Edson mais uma vez mostrou sua capacidade organizacional, respeitosa, transparente e acima de tudo dedicada à população de Baruer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andante e líder marcou a história da Polícia Militar do Estado de São Paulo, principalmente no 20º Batalhão que comandou até sua aposentadoria. É certo que sua perda no último dia 23 de novembro de 2016 deixa muita tristeza a todos os familiares, Policiais Militares e queridos amigos que conquistou ao longo de sua trajetó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</w:t>
      </w:r>
      <w:r>
        <w:rPr>
          <w:rFonts w:cs="Times New Roman" w:ascii="Times New Roman" w:hAnsi="Times New Roman"/>
          <w:bCs/>
          <w:sz w:val="24"/>
          <w:szCs w:val="24"/>
        </w:rPr>
        <w:t>proponho o presente projeto por se tratar de uma justa e póstuma homenagem a esse grande comandante e conto com a adesão dos nobres pares para  deliberação nesta colenda Cas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0:00Z</dcterms:created>
  <dc:creator>DDO</dc:creator>
  <dc:description/>
  <dc:language>en-US</dc:language>
  <cp:lastModifiedBy>Lenovo</cp:lastModifiedBy>
  <dcterms:modified xsi:type="dcterms:W3CDTF">2016-12-01T21:50:00Z</dcterms:modified>
  <cp:revision>2</cp:revision>
  <dc:subject/>
  <dc:title>Proposituras_Projeto de lei.doc</dc:title>
</cp:coreProperties>
</file>