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JETO DE LEI Nº 877, DE 2016 </w:t>
      </w:r>
    </w:p>
    <w:p>
      <w:pPr>
        <w:pStyle w:val="Normal"/>
        <w:rPr/>
      </w:pPr>
      <w:r>
        <w:rPr/>
        <w:t xml:space="preserve">Mensagem </w:t>
      </w:r>
      <w:r>
        <w:rPr>
          <w:b/>
        </w:rPr>
        <w:t>A-nº 107/2016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2 de dezembro de 2016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</w:t>
      </w:r>
    </w:p>
    <w:p>
      <w:pPr>
        <w:pStyle w:val="Defaul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spacing w:lineRule="exact" w:line="480"/>
        <w:ind w:firstLine="3170"/>
        <w:jc w:val="both"/>
        <w:rPr/>
      </w:pPr>
      <w:r>
        <w:rPr>
          <w:rFonts w:cs="Courier New" w:ascii="Courier New" w:hAnsi="Courier New"/>
        </w:rPr>
        <w:t>Tenho a honra de encaminhar, por intermédio de Vossa Excelência, à elevada deliberação dessa nobre Assembleia, o incluso projeto de lei que al</w:t>
        <w:softHyphen/>
        <w:t>tera as Leis nº 9.533, de 30 de abril de 1997, que insti</w:t>
        <w:softHyphen/>
        <w:t xml:space="preserve">tui o Fundo de Investimentos de Crédito Produtivo Popular de São Paulo, e nº 10.016, de 29 de junho de 1998, que institui o Fundo de Aval. </w:t>
      </w:r>
    </w:p>
    <w:p>
      <w:pPr>
        <w:pStyle w:val="Default"/>
        <w:spacing w:lineRule="exact" w:line="480"/>
        <w:ind w:firstLine="3170"/>
        <w:jc w:val="both"/>
        <w:rPr/>
      </w:pPr>
      <w:r>
        <w:rPr>
          <w:rFonts w:cs="Courier New" w:ascii="Courier New" w:hAnsi="Courier New"/>
        </w:rPr>
        <w:t>Ao instituir o Fundo de Investimen</w:t>
        <w:softHyphen/>
        <w:t>tos de Crédito Produtivo Popular de São Paulo, a Lei nº 9.533/97 relacionou as diferentes fontes de recursos fi</w:t>
        <w:softHyphen/>
        <w:t>nanceiros para constituição do Fundo, entre aqueles as doações de pessoas físicas e jurídicas, públicas ou pri</w:t>
        <w:softHyphen/>
        <w:t xml:space="preserve">vadas, nacionais, estrangeiras ou internacionais (artigo 2º, inciso IV). </w:t>
      </w:r>
    </w:p>
    <w:p>
      <w:pPr>
        <w:pStyle w:val="Default"/>
        <w:spacing w:lineRule="exact" w:line="480"/>
        <w:ind w:firstLine="3170"/>
        <w:jc w:val="both"/>
        <w:rPr/>
      </w:pPr>
      <w:r>
        <w:rPr>
          <w:rFonts w:cs="Courier New" w:ascii="Courier New" w:hAnsi="Courier New"/>
        </w:rPr>
        <w:t>A figura da doação, nos moldes de</w:t>
        <w:softHyphen/>
        <w:t>lineados pelos artigos 538 a 564 do Código Civil - espé</w:t>
        <w:softHyphen/>
        <w:t xml:space="preserve">cie de contrato unilateral que, em regra, gera obrigações apenas para uma das partes -, mostrou-se, ao longo dos anos, insuficiente para o fim que se pretende. </w:t>
      </w:r>
    </w:p>
    <w:p>
      <w:pPr>
        <w:pStyle w:val="Default"/>
        <w:spacing w:lineRule="exact" w:line="480"/>
        <w:ind w:firstLine="3170"/>
        <w:jc w:val="both"/>
        <w:rPr/>
      </w:pPr>
      <w:r>
        <w:rPr>
          <w:rFonts w:cs="Courier New" w:ascii="Courier New" w:hAnsi="Courier New"/>
        </w:rPr>
        <w:t>A previsão, na forma expressa no dispositivo preconizado - doações de pessoas físicas ou jurídicas -, tem o efeito de não contemplar hipóteses em que a pessoa jurídica opte por aportar recursos financei</w:t>
        <w:softHyphen/>
        <w:t xml:space="preserve">ros, não por mera liberalidade e em benefício exclusivo do donatário, mas para atingir finalidade prevista em seu próprio ato constitutivo. </w:t>
      </w:r>
    </w:p>
    <w:p>
      <w:pPr>
        <w:pStyle w:val="Default"/>
        <w:spacing w:lineRule="exact" w:line="480"/>
        <w:ind w:firstLine="3170"/>
        <w:jc w:val="both"/>
        <w:rPr/>
      </w:pPr>
      <w:r>
        <w:rPr>
          <w:rFonts w:cs="Courier New" w:ascii="Courier New" w:hAnsi="Courier New"/>
        </w:rPr>
        <w:t>Em decorrência, surge a conveniên</w:t>
        <w:softHyphen/>
        <w:t xml:space="preserve">cia de proceder-se à inclusão, ao lado do instituto da doação, da figura do aporte, com a respectiva alteração do inciso IV do artigo 2º da Lei nº 9.533/97. Com a medida, o benefício final não recairá tão só sobre o donatário - o Tesouro do Estado -, mas, também, sobre os microempreendedores e micro e pequenos empresários que </w:t>
      </w:r>
      <w:r>
        <w:rPr>
          <w:rFonts w:cs="Courier New" w:ascii="Courier New" w:hAnsi="Courier New"/>
          <w:color w:val="000000"/>
        </w:rPr>
        <w:t>podem obter financiamen</w:t>
        <w:softHyphen/>
        <w:t>tos em condições mais vantajosas que as correntes no mer</w:t>
        <w:softHyphen/>
        <w:t>cado, propiciando renda para esse decisivo segmento eco</w:t>
        <w:softHyphen/>
        <w:t xml:space="preserve">nômico. </w:t>
      </w:r>
    </w:p>
    <w:p>
      <w:pPr>
        <w:pStyle w:val="Default"/>
        <w:spacing w:lineRule="exact" w:line="480"/>
        <w:ind w:firstLine="3170"/>
        <w:jc w:val="both"/>
        <w:rPr/>
      </w:pPr>
      <w:r>
        <w:rPr>
          <w:rFonts w:cs="Courier New" w:ascii="Courier New" w:hAnsi="Courier New"/>
          <w:color w:val="000000"/>
        </w:rPr>
        <w:t>De igual forma, o aporte não impli</w:t>
        <w:softHyphen/>
        <w:t>cará, necessariamente, sacrifício a quem o pratica, po</w:t>
        <w:softHyphen/>
        <w:t xml:space="preserve">dendo constituir instrumento para alcance de seu objetivo estatutário ou contratual, em especial no que se refere a instituições sem fins econômicos. </w:t>
      </w:r>
    </w:p>
    <w:p>
      <w:pPr>
        <w:pStyle w:val="Default"/>
        <w:spacing w:lineRule="exact" w:line="480"/>
        <w:ind w:firstLine="317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esta forma, o Fundo, conhecido como Banco do Povo Paulista, poderá, a um só tempo, captar recursos adicionais, dinamizar a economia estadual e beneficiar agentes de pequeno porte, em consonância com os termos do inciso IX do artigo 170 da Constituição da República. </w:t>
      </w:r>
    </w:p>
    <w:p>
      <w:pPr>
        <w:pStyle w:val="Default"/>
        <w:spacing w:lineRule="exact" w:line="480"/>
        <w:ind w:firstLine="3170"/>
        <w:jc w:val="both"/>
        <w:rPr/>
      </w:pPr>
      <w:r>
        <w:rPr>
          <w:rFonts w:cs="Courier New" w:ascii="Courier New" w:hAnsi="Courier New"/>
          <w:color w:val="000000"/>
        </w:rPr>
        <w:t>Por outro lado, a Lei nº 10.016/98 limita o raio de incidência do Fundo de Aval a micro, pe</w:t>
        <w:softHyphen/>
        <w:t>quenas e médias empresas (artigo 1°, “caput”). Neste as</w:t>
        <w:softHyphen/>
        <w:t>pecto, revela-se conveniente estender o alcance do bene</w:t>
        <w:softHyphen/>
        <w:t>fício aos microempreendedores individuais, a que se re</w:t>
        <w:softHyphen/>
        <w:t>fere a Lei Complementar Federal nº 123, de 14 de dezembro de 2006, os quais se mostram agentes de especial relevân</w:t>
        <w:softHyphen/>
        <w:t>cia na dinamização da economia paulista, com geração de emprego e renda. A alteração legislativa que se propõe, neste ponto, permitirá que, para as sobreditas operações do Banco do Povo Paulista, possam os financiamentos diri</w:t>
        <w:softHyphen/>
        <w:t xml:space="preserve">gidos aos microempreendedores individuais contar com o emprego do benefício instituído pelo diploma em comento, editado em 1998. </w:t>
      </w:r>
    </w:p>
    <w:p>
      <w:pPr>
        <w:pStyle w:val="Default"/>
        <w:spacing w:lineRule="exact" w:line="480"/>
        <w:ind w:firstLine="3170"/>
        <w:jc w:val="both"/>
        <w:rPr/>
      </w:pPr>
      <w:r>
        <w:rPr>
          <w:rFonts w:cs="Courier New" w:ascii="Courier New" w:hAnsi="Courier New"/>
          <w:color w:val="000000"/>
        </w:rPr>
        <w:t>Expostas, assim, as razões determi</w:t>
        <w:softHyphen/>
        <w:t>nantes de minha iniciativa, venho solicitar que a apre</w:t>
        <w:softHyphen/>
        <w:t xml:space="preserve">ciação da propositura se faça em caráter de urgência, nos termos do artigo 26 da Constituição do Estado. </w:t>
      </w:r>
    </w:p>
    <w:p>
      <w:pPr>
        <w:pStyle w:val="Default"/>
        <w:spacing w:lineRule="exact" w:line="480"/>
        <w:ind w:firstLine="3170"/>
        <w:jc w:val="both"/>
        <w:rPr/>
      </w:pPr>
      <w:r>
        <w:rPr>
          <w:rFonts w:cs="Courier New" w:ascii="Courier New" w:hAnsi="Courier New"/>
          <w:color w:val="000000"/>
        </w:rPr>
        <w:t>Reitero a Vossa Excelência os pro</w:t>
        <w:softHyphen/>
        <w:t xml:space="preserve">testos de minha alta consideração. 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/>
        <w:t>GERALDO ALCKMIN</w:t>
      </w:r>
    </w:p>
    <w:p>
      <w:pPr>
        <w:pStyle w:val="Normal"/>
        <w:spacing w:lineRule="exact" w:line="240"/>
        <w:jc w:val="center"/>
        <w:rPr/>
      </w:pPr>
      <w:r>
        <w:rPr/>
        <w:t>GOVERNADOR DO ESTAD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Sua Excelência o Senhor</w:t>
      </w:r>
    </w:p>
    <w:p>
      <w:pPr>
        <w:pStyle w:val="Normal"/>
        <w:rPr/>
      </w:pPr>
      <w:r>
        <w:rPr/>
        <w:t>Deputado Estadual FERNANDO CAPEZ</w:t>
      </w:r>
    </w:p>
    <w:p>
      <w:pPr>
        <w:pStyle w:val="Normal"/>
        <w:rPr/>
      </w:pPr>
      <w:r>
        <w:rPr/>
        <w:t xml:space="preserve">Presidente da Assembleia Legislativa do Estado de São Paul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ÃO PAULO – SP</w:t>
      </w:r>
    </w:p>
    <w:p>
      <w:pPr>
        <w:pStyle w:val="Normal"/>
        <w:spacing w:lineRule="exact" w:line="240"/>
        <w:ind w:left="37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Lei nº                     , de            de                                           de 2016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Altera as Leis nº 9.533, de 30 de abril de 1997, que institui o Fundo de Investimentos de Crédito Produtivo Popular de São Paulo, e nº 10.016, de 29 de junho de 1998, que institui o Fundo de Aval.</w:t>
      </w:r>
    </w:p>
    <w:p>
      <w:pPr>
        <w:pStyle w:val="Normal"/>
        <w:spacing w:lineRule="exact" w:line="240"/>
        <w:ind w:left="374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firstLine="3168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spacing w:lineRule="exact" w:line="480"/>
        <w:ind w:firstLine="3168"/>
        <w:rPr/>
      </w:pPr>
      <w:r>
        <w:rPr/>
      </w:r>
    </w:p>
    <w:p>
      <w:pPr>
        <w:pStyle w:val="Normal"/>
        <w:spacing w:lineRule="exact" w:line="480"/>
        <w:ind w:firstLine="3168"/>
        <w:rPr/>
      </w:pPr>
      <w:r>
        <w:rPr/>
        <w:t>Faço saber que a Assembleia Legislativa decreta e eu promulgo a seguinte lei:</w:t>
      </w:r>
    </w:p>
    <w:p>
      <w:pPr>
        <w:pStyle w:val="Normal"/>
        <w:spacing w:lineRule="exact" w:line="480"/>
        <w:ind w:firstLine="3168"/>
        <w:rPr/>
      </w:pPr>
      <w:r>
        <w:rPr/>
      </w:r>
    </w:p>
    <w:p>
      <w:pPr>
        <w:pStyle w:val="Default"/>
        <w:spacing w:lineRule="exact" w:line="480"/>
        <w:ind w:firstLine="3170"/>
        <w:jc w:val="both"/>
        <w:rPr/>
      </w:pPr>
      <w:r>
        <w:rPr>
          <w:rFonts w:cs="Courier New" w:ascii="Courier New" w:hAnsi="Courier New"/>
          <w:b/>
          <w:bCs/>
        </w:rPr>
        <w:t xml:space="preserve">Artigo 1º </w:t>
      </w:r>
      <w:r>
        <w:rPr>
          <w:rFonts w:cs="Courier New" w:ascii="Courier New" w:hAnsi="Courier New"/>
        </w:rPr>
        <w:t>- O inciso IV do artigo 2º da Lei nº 9.533, de 30 de abril de 1997, passa a vigo</w:t>
        <w:softHyphen/>
        <w:t xml:space="preserve">rar com a seguinte redação: </w:t>
      </w:r>
    </w:p>
    <w:p>
      <w:pPr>
        <w:pStyle w:val="Default"/>
        <w:spacing w:lineRule="exact" w:line="480"/>
        <w:ind w:firstLine="3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bCs/>
        </w:rPr>
        <w:t>-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aportes e doações de pessoas físicas e jurídicas, públicas ou privadas, nacionais, estrangeiras ou internacionais;”. (NR)</w:t>
      </w:r>
    </w:p>
    <w:p>
      <w:pPr>
        <w:pStyle w:val="Default"/>
        <w:spacing w:lineRule="exact" w:line="480"/>
        <w:ind w:firstLine="317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exact" w:line="480"/>
        <w:ind w:firstLine="3170"/>
        <w:jc w:val="both"/>
        <w:rPr/>
      </w:pPr>
      <w:r>
        <w:rPr>
          <w:rFonts w:cs="Courier New" w:ascii="Courier New" w:hAnsi="Courier New"/>
          <w:b/>
          <w:bCs/>
        </w:rPr>
        <w:t xml:space="preserve">Artigo 2º </w:t>
      </w:r>
      <w:r>
        <w:rPr>
          <w:rFonts w:cs="Courier New" w:ascii="Courier New" w:hAnsi="Courier New"/>
        </w:rPr>
        <w:t xml:space="preserve">- O “caput” do artigo 1º da Lei nº 10.016, de 29 de junho de 1998, passa a vigorar com a seguinte redação: </w:t>
      </w:r>
    </w:p>
    <w:p>
      <w:pPr>
        <w:pStyle w:val="Default"/>
        <w:spacing w:lineRule="exact" w:line="480"/>
        <w:ind w:firstLine="3170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º - Fica instituído, nos termos do Titulo IV do Decreto-Lei Complementar nº 18, de 17 de abril de 1970, o Fundo de Aval, doravante denomi</w:t>
        <w:softHyphen/>
        <w:t>nado FDA, vinculado à Secretaria da Fazenda para os fins do artigo 15 do mencionado diploma legal, destinado a prover recursos para garantir riscos de crédito, viabili</w:t>
        <w:softHyphen/>
        <w:t>zando o acesso de microempreendedores individuais e de micro, pequenas e médias empresas, inclusive as de auto</w:t>
        <w:softHyphen/>
        <w:t xml:space="preserve">gestão e cooperativas de produção do Estado de São Paulo, às linhas de crédito do Banco Nacional de Desenvolvimento Econômico e Social - BNDES, Financiadora de Estudos e Projetos - FINEP, Fundo de Amparo ao Trabalhador - FAT e Fundo de Investimentos de Crédito </w:t>
      </w:r>
      <w:r>
        <w:rPr>
          <w:rFonts w:cs="Courier New" w:ascii="Courier New" w:hAnsi="Courier New"/>
          <w:color w:val="000000"/>
        </w:rPr>
        <w:t xml:space="preserve">Produtivo Popular de São Paulo, bem como aos recursos originários de entidades nacionais ou estrangeiras de desenvolvimento.”. (NR) </w:t>
      </w:r>
    </w:p>
    <w:p>
      <w:pPr>
        <w:pStyle w:val="Default"/>
        <w:ind w:firstLine="317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Default"/>
        <w:spacing w:lineRule="exact" w:line="480"/>
        <w:ind w:firstLine="317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rtigo 3º </w:t>
      </w:r>
      <w:r>
        <w:rPr>
          <w:rFonts w:cs="Courier New" w:ascii="Courier New" w:hAnsi="Courier New"/>
          <w:color w:val="000000"/>
        </w:rPr>
        <w:t xml:space="preserve">- Esta lei entra em vigor na data de sua publicação. </w:t>
      </w:r>
    </w:p>
    <w:p>
      <w:pPr>
        <w:pStyle w:val="Default"/>
        <w:ind w:firstLine="317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exact" w:line="480"/>
        <w:ind w:firstLine="3168"/>
        <w:rPr/>
      </w:pPr>
      <w:r>
        <w:rPr>
          <w:b/>
        </w:rPr>
        <w:t xml:space="preserve">PALÁCIO DOS BANDEIRANTES, </w:t>
      </w:r>
      <w:r>
        <w:rPr/>
        <w:t>em</w:t>
      </w:r>
    </w:p>
    <w:p>
      <w:pPr>
        <w:pStyle w:val="Normal"/>
        <w:spacing w:lineRule="exact" w:line="480"/>
        <w:rPr/>
      </w:pPr>
      <w:r>
        <w:rPr/>
        <w:t>de                    de 2016</w:t>
      </w:r>
    </w:p>
    <w:p>
      <w:pPr>
        <w:pStyle w:val="Normal"/>
        <w:spacing w:lineRule="exact" w:line="480"/>
        <w:ind w:firstLine="3168"/>
        <w:rPr/>
      </w:pPr>
      <w:r>
        <w:rPr/>
      </w:r>
    </w:p>
    <w:p>
      <w:pPr>
        <w:pStyle w:val="Normal"/>
        <w:spacing w:lineRule="exact" w:line="480"/>
        <w:ind w:firstLine="3168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spacing w:lineRule="exact" w:line="480"/>
        <w:ind w:firstLine="3168"/>
        <w:rPr/>
      </w:pPr>
      <w:r>
        <w:rPr>
          <w:b/>
        </w:rPr>
        <w:tab/>
        <w:t>GERALDO</w:t>
      </w:r>
      <w:r>
        <w:rPr>
          <w:b/>
          <w:sz w:val="16"/>
          <w:szCs w:val="16"/>
        </w:rPr>
        <w:t xml:space="preserve"> </w:t>
      </w:r>
      <w:r>
        <w:rPr>
          <w:b/>
        </w:rPr>
        <w:t>ALCKMIN</w:t>
      </w:r>
    </w:p>
    <w:p>
      <w:pPr>
        <w:pStyle w:val="Normal"/>
        <w:spacing w:lineRule="atLeast" w:line="240"/>
        <w:ind w:firstLine="3119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 xml:space="preserve">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123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;Times" w:cs="Times New Roman;Times"/>
      <w:color w:val="000000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;Times" w:hAnsi="Times New Roman;Times" w:cs="Times New Roman;Times"/>
      <w:b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;Times" w:cs="Times New Roman;Times"/>
      <w:color w:val="000000"/>
      <w:szCs w:val="20"/>
    </w:rPr>
  </w:style>
  <w:style w:type="character" w:styleId="RodapChar">
    <w:name w:val="Rodapé Char"/>
    <w:basedOn w:val="Fontepargpadro"/>
    <w:qFormat/>
    <w:rPr>
      <w:rFonts w:eastAsia="Times New Roman;Times" w:cs="Times New Roman;Times"/>
      <w:color w:val="000000"/>
      <w:szCs w:val="20"/>
    </w:rPr>
  </w:style>
  <w:style w:type="character" w:styleId="Ttulo2Char">
    <w:name w:val="Título 2 Char"/>
    <w:basedOn w:val="Fontepargpadro"/>
    <w:qFormat/>
    <w:rPr>
      <w:rFonts w:ascii="Times New Roman;Times" w:hAnsi="Times New Roman;Times" w:eastAsia="Times New Roman;Times" w:cs="Times New Roman;Times"/>
      <w:b/>
      <w:spacing w:val="1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23:00Z</dcterms:created>
  <dc:creator>casa civil</dc:creator>
  <dc:description/>
  <dc:language>en-US</dc:language>
  <cp:lastModifiedBy>Lenovo</cp:lastModifiedBy>
  <cp:lastPrinted>2016-12-01T16:38:00Z</cp:lastPrinted>
  <dcterms:modified xsi:type="dcterms:W3CDTF">2016-12-05T20:23:00Z</dcterms:modified>
  <cp:revision>2</cp:revision>
  <dc:subject/>
  <dc:title/>
</cp:coreProperties>
</file>