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98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Governador do Estado, que determine aos órgãos competentes as providências necessárias visando à liberação de recursos para reforma da represa no município de Conch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solicitação nos foi encaminhada pelo Vereador Miguel Elias Chaguri e faz-se necessário para reforma e revitalização da Represa Municipal, local de grande importância para o município e para o comércio da cidade, uma vez que já foi ponto turístico de grande visitação por munícipes e visitantes de cidades vizinh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presa possui ótima área verde, vestiário e estrutura para piscina de água corrente. Todas as instalações e área livre necessitam de reforma e melhorias, uma vez que a mesma se encontra há vários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a maneira, encaminhamos a presente indicação para as devidas medidas necess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2224 061216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7:00Z</dcterms:created>
  <dc:creator>DDO</dc:creator>
  <dc:description/>
  <dc:language>en-US</dc:language>
  <cp:lastModifiedBy>Lenovo</cp:lastModifiedBy>
  <dcterms:modified xsi:type="dcterms:W3CDTF">2016-12-13T11:37:00Z</dcterms:modified>
  <cp:revision>2</cp:revision>
  <dc:subject/>
  <dc:title>Proposituras_Indicação.doc</dc:title>
</cp:coreProperties>
</file>