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9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Torna obrigatório aos estabelecimentos de ensino o oferecimento de assentos adaptados à população obes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</w:t>
      </w: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 Unicode MS" w:ascii="Arial Unicode MS" w:hAnsi="Arial Unicode MS"/>
        </w:rPr>
        <w:t xml:space="preserve">Artigo 1º - Ficam os estabelecimentos de ensino das redes pública e privada, de todos os níveis, no âmbito do Estado de São Paulo, obrigados a oferecer, em suas salas de aula e demais locais onde sejam ministradas atividades educativas, assentos adaptados à população obesa. </w:t>
      </w:r>
    </w:p>
    <w:p>
      <w:pPr>
        <w:pStyle w:val="Normal"/>
        <w:ind w:firstLine="141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arágrafo único – Considera-se obesa, para efeitos desta lei, a pessoa que possua Índice de Massa Corporal – IMC, conforme critério adotado pela Organização Mundial de Saúde – OMS, igual ou superior a 30 (trinta). </w:t>
      </w:r>
    </w:p>
    <w:p>
      <w:pPr>
        <w:pStyle w:val="Normal"/>
        <w:ind w:firstLine="141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rtigo 2º - A quantidade de assentos disponibilizados deverá corresponder, no mínimo, ao número de alunos obesos matriculados, nas salas de aula, e a 5% (cinco por cento) do total de cadeiras nas dependências especificadas no artigo 1º desta lei, assegurada, ao menos, a presença de um assento.</w:t>
      </w:r>
    </w:p>
    <w:p>
      <w:pPr>
        <w:pStyle w:val="Normal"/>
        <w:ind w:firstLine="141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arágrafo único – Os assentos tratados no caput deste artigo deverão seguir as normas estabelecidas pelo Instituto de Pesos e Medidas do Estado de São Paulo –IPEM-SP.</w:t>
      </w:r>
    </w:p>
    <w:p>
      <w:pPr>
        <w:pStyle w:val="Normal"/>
        <w:ind w:firstLine="141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Artigo 3º - A responsabilidade da fiscalização e o estabelecimento e aplicação das penalidades serão regulamentados pelo Poder Executivo, que indicará o órgão responsável pela sua execução, no prazo de 180 (cento e oitenta) dias da publicação desta lei.</w:t>
      </w:r>
    </w:p>
    <w:p>
      <w:pPr>
        <w:pStyle w:val="Normal"/>
        <w:ind w:firstLine="141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rtigo 4º - As instituições de ensino abrangidas por esta lei terão prazo de 180 (cento e oitenta) dias, a partir de sua promulgação, para o cumprimento do aqui preceituado.</w:t>
      </w:r>
    </w:p>
    <w:p>
      <w:pPr>
        <w:pStyle w:val="Normal"/>
        <w:ind w:firstLine="141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rtigo 5º - As despesas decorrentes da execução desta lei correrão à conta de dotações orçamentárias próprias, suplementadas se necessário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 xml:space="preserve">Artigo 6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1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pontada como grave problema de saúde pública, a obesidade é causa frequente de depressão e de comportamentos de esquiva social, gerando enorme sofrimento aos seus portadores.  É, além disso, fator de risco para outras doenças como a diabetes, hipertensão, distúrbios cardiovasculares, respiratórios e problemas reprodutivos em mulheres.</w:t>
      </w:r>
    </w:p>
    <w:p>
      <w:pPr>
        <w:pStyle w:val="Normal"/>
        <w:ind w:firstLine="141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alimentação desregrada e o sedentarismo, tão comuns nas sociedades contemporâneas, levaram ao que os especialistas já consideram como uma epidemia de obesidade, conforme apontado por estatísticas.</w:t>
      </w:r>
    </w:p>
    <w:p>
      <w:pPr>
        <w:pStyle w:val="Normal"/>
        <w:ind w:firstLine="141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presente projeto de lei tem o escopo de atenuar um dos problemas com que os portadores desse mal se deparam e que tanto desconforto, de caráter físico e psicológico, lhes ocasiona.</w:t>
      </w:r>
    </w:p>
    <w:p>
      <w:pPr>
        <w:pStyle w:val="Normal"/>
        <w:ind w:firstLine="141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ssim, estamos certos do apoio de nossos nobres pares para com esta iniciativa.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gério Nogu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25:00Z</dcterms:created>
  <dc:creator>DDO</dc:creator>
  <dc:description/>
  <dc:language>en-US</dc:language>
  <cp:lastModifiedBy>Lenovo</cp:lastModifiedBy>
  <dcterms:modified xsi:type="dcterms:W3CDTF">2016-12-12T21:25:00Z</dcterms:modified>
  <cp:revision>2</cp:revision>
  <dc:subject/>
  <dc:title>Proposituras_Projeto de lei.doc</dc:title>
</cp:coreProperties>
</file>