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“Dia do músico/cantor evangélico”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igo 1º 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Fica instituído </w:t>
      </w:r>
      <w:r>
        <w:rPr>
          <w:rFonts w:cs="Arial" w:ascii="Arial" w:hAnsi="Arial"/>
          <w:color w:val="000000"/>
          <w:sz w:val="28"/>
          <w:szCs w:val="28"/>
        </w:rPr>
        <w:t>o “Dia do músico/cantor evangélico”, no Estado de São Paulo, para reconhecer a sua importância como evangelistas.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Artigo 2° - </w:t>
      </w:r>
      <w:r>
        <w:rPr>
          <w:rFonts w:eastAsia="Calibri" w:cs="Arial" w:ascii="Arial" w:hAnsi="Arial"/>
          <w:color w:val="000000"/>
          <w:sz w:val="28"/>
          <w:szCs w:val="28"/>
        </w:rPr>
        <w:t>A data comem</w:t>
      </w:r>
      <w:r>
        <w:rPr>
          <w:rFonts w:cs="Arial" w:ascii="Arial" w:hAnsi="Arial"/>
          <w:color w:val="000000"/>
          <w:sz w:val="28"/>
          <w:szCs w:val="28"/>
        </w:rPr>
        <w:t>orativa do “Dia do músico/cantor evangélico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” será </w:t>
      </w:r>
      <w:r>
        <w:rPr>
          <w:rFonts w:cs="Arial" w:ascii="Arial" w:hAnsi="Arial"/>
          <w:color w:val="000000"/>
          <w:sz w:val="28"/>
          <w:szCs w:val="28"/>
        </w:rPr>
        <w:t>celebrada anualmente todo dia 05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de </w:t>
      </w:r>
      <w:r>
        <w:rPr>
          <w:rFonts w:cs="Arial" w:ascii="Arial" w:hAnsi="Arial"/>
          <w:color w:val="000000"/>
          <w:sz w:val="28"/>
          <w:szCs w:val="28"/>
        </w:rPr>
        <w:t>outub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Parágrafo único</w:t>
      </w:r>
      <w:r>
        <w:rPr>
          <w:rFonts w:cs="Arial" w:ascii="Arial" w:hAnsi="Arial"/>
          <w:color w:val="000000"/>
          <w:sz w:val="28"/>
          <w:szCs w:val="28"/>
        </w:rPr>
        <w:t xml:space="preserve"> - A data ora instituída passará a constar do Calendário Oficial de Evento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Artigo 3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8"/>
          <w:szCs w:val="28"/>
        </w:rPr>
      </w:pPr>
      <w:r>
        <w:rPr>
          <w:rFonts w:cs="Arial (W1);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>A Igreja precisa contar com música na evangelização, desde a barriga de nossas mães, nós as ouvimos cantarolando; depois, já no colo delas, também as escutamos cantar. Quando crescemos, inventamos músicas para guardar as fórmulas de Física, de Matemática. Depois, vem aquela música que nos lembra o primeiro amor, a primeira vez que nosso coração se apaixonou. Mais tarde, temos a música da nossa conversão, aquela que nos levou para Deus. Quando nos tornamos adultos, lembramo-nos de todas essas músicas e fazemos memória da nossa histó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A música, portanto, é tremendamente eficaz, ainda mais quando se trata da música gospel, que é recheada de dogma, doutrina e tradição bíblica, da palavra de Deus e ela por si só leva à vida as pesso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>Sendo assim o povo evangélico deve contar com os cantores e músicos gospel para a evangelização por meio da música, pois, cada vez mais, temos em nosso meio pessoas extremamente talentosas, instrumentistas, arranjadores, intérpretes, cantores e músicos. Hoje, temos estúdios, gravadoras, profissionais em todas as áreas, que podem fazer, com muita qualidade, um trabalho musical, o qual, depois de pronto, pode ser para levar as pessoas a palavra de Deu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>Por estes motivos, vemos que a música evangélica é uma grande fonte de evangelização e devemos nos conscientizar e reconhecer a importância dos músicos e cantores evangélicos para trazer as pessoas para a presença de Deus e fazer com que estas conheçam a Deus e O aceitem como Senhor da sua vi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>Diante do exposto, submeto a apreciação dos nobres pa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color w:val="000000"/>
          <w:sz w:val="28"/>
          <w:szCs w:val="28"/>
          <w:shd w:fill="FFFFFF" w:val="clear"/>
        </w:rPr>
      </w:pPr>
      <w:r>
        <w:rPr>
          <w:rFonts w:cs="Arial (W1);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9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9:00Z</dcterms:created>
  <dc:creator>DDO</dc:creator>
  <dc:description/>
  <dc:language>en-US</dc:language>
  <cp:lastModifiedBy>ALESP</cp:lastModifiedBy>
  <dcterms:modified xsi:type="dcterms:W3CDTF">2016-12-14T20:59:00Z</dcterms:modified>
  <cp:revision>2</cp:revision>
  <dc:subject/>
  <dc:title>Proposituras_Projeto de lei.doc</dc:title>
</cp:coreProperties>
</file>