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lassificação do Município de  Votuporang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Fica classificado como Município de Interesse Turístico o Município de Votuporan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ada em 8 de agosto de 1937, Votuporanga que na língua Tupi-Guarani significa “Bons Ventos”, “Bons Ares” ou “Brisas Suaves”,  tem sua  história ligada ao ciclo econômico do café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 uma economia forte, atualmente se destaca como grande e produtivo pólo moveleiro, considerado o segundo maior do Brasil, com o certificado de qualidade industrial. Ali são produzidos móveis de madeira, tubolares, estofados, colchões com design e qualidade de primeiro mundo, que atendem ao mercado nacional e  internacion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É uma cidade que alia crescimento e desenvolvimento com qualidade de vida. Segundo o Índice Firjan de Desenvolvimento, Votuporanga é considerada hoje a 6ª cidade mais desenvolvida do Brasil, devido aos bons índices alcançados na educação, saúde e na geração de emprego e renda. Conforme o Censo Demográfico realizado pelo Instituto Brasileiro de Geografia e Estatística – IBGE em 2010, o município de Votuporanga possui 84.692 habitantes com uma população estimada em 2015 de 91.27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Ranking Ambiental Paulista 2014, Votuporanga foi considerada a segunda melhor cidade do Estado de São Paulo dentre 610 municípios participantes. Desde 2015, possui um Plano de Gestão Integrada de Resíduos Sólidos e tem 100% de esgoto coletado e tratado e 100% de abastecimento de águ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 uma boa infraestrutura hoteleira e gastronômica, a cidade recebe inúmeros visitantes atraídos, principalmente, pelos eventos que ali são realizados, de abrangência internacional, estadual e regional, cabendo destacar os congressos que ali são realizados, como o Congresso Internacional de Educação do Noroeste Paulista, com público de 1100 participantes, o Congresso da AMA – Associação dos Municípios da Araraquarense que reúne cerca de 5 mil pessoas, além do Festival Literário de Votuporanga (FLIV), dentre tantos outr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para tanto, a cidade conta com vários espaços de excelente nível, como o imponente Centro de Convenções “Jornalista Nelson Camargo”, inaugurado no dia 16 de julho de 2010.  Dotado de toda infraestrutura para sediar grandes eventos, culturais, turísticos e empresariais, o Centro de Convenções possui dois andares, é todo climatizado e conta com um auditório com capacidade para 373 pessoas, além de sala de exposições e reuniões, pinacoteca, copa, depósito, área administrativa, bilheteria, elevador, banheiros entre outros ambientes. Destaque-se também o Centro de Eventos “Helder Galera”, um novo espaço para sediar grandes eventos durante todo o a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ncha Acústica “Prof. Geraldo Alves Machado”, conhecida como o “Teatro do Povo”, construída em 1962 e revitalizada em 2013, é considerada um dos mais novos cartões postais do município. Com 650 assentos fixos, e local para 400 cadeiras em frente ao palco, é um ambiente todo coberto com estrutura moderna, que comporta milhares de pessoas em eventos culturais e artísticos e grandes shows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stratégica por sua localização e privilegiada pela natureza, Votuporanga tem significativos atrativos naturais, como o Rio São José dos Dourados, rio de muitas corredeiras, que favorece a piracema do dourado, peixe que antes era abundante e “emprestou” o nome ao rio. O rio para Votuporanga faz divisa com o município de Floreal e é propício para pesca com grande potencial ecoturístico, como tirolesa, arborismo, explorando seu próprio potencial natural.  O Horto  Florestal “Sérgio Ramalho Matta” é  uma área arborizada banhada por dois córregos, situado em um local aprazível de fácil acesso, distante apenas 3.400 m do centro da cidade. Com capacidade para acomodar 700 pessoas, o local é destinado ao lazer das famílias votuporanguenses e de toda a região que não tem acesso a clubes recreativos.</w:t>
      </w:r>
    </w:p>
    <w:p>
      <w:pPr>
        <w:pStyle w:val="Normal"/>
        <w:jc w:val="both"/>
        <w:rPr/>
      </w:pPr>
      <w:r>
        <w:rPr>
          <w:rFonts w:eastAsia="Arial (W1);Arial"/>
          <w:sz w:val="22"/>
          <w:szCs w:val="22"/>
        </w:rPr>
        <w:t xml:space="preserve">             </w:t>
      </w:r>
      <w:r>
        <w:rPr>
          <w:sz w:val="22"/>
          <w:szCs w:val="22"/>
        </w:rPr>
        <w:t>Além de outros atrativos naturais,Votuporanga oferece, ainda, uma rica vida cultural  com atrativos como o Museu Municipal “Edward Coruripe Costa”  e o Centro de Informações Culturais e Turísticas “Marão Abdo Alfagali”, que contempla local para abrigar biblioteca, cinema cultural, área de shows e oficinas de artesanato, dança, pintura e diversas mostras, além de área administrativa da Secretaria da Cultura e Turism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um Conselho Municipal de Turismo constituído desde 1994 e bastante atuante, Votuporanga tem se preparado para incrementar o turismo local e regional, tendo desenvolvido seu Plano Diretor de forma a priorizar o planejamento da atividade, integrando-a inclusive, com os municípios vizinhos, para melhor receber seus visitante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ante de todo o exposto e atendendo à justa solicitação que nos foi feita pelo Prefeito Municipal de Votuporanga, sr. Junior Marão, propomos a sua classificação como Município de Interesse Turístico, juntando ao presente o Plano Diretor Municipal de Turismo, onde estão inseridos todos documentos exigidos pela Lei Complementar nº 1261, de 201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3:00Z</dcterms:created>
  <dc:creator>DDO</dc:creator>
  <dc:description/>
  <dc:language>en-US</dc:language>
  <cp:lastModifiedBy>Lenovo</cp:lastModifiedBy>
  <cp:lastPrinted>2016-12-09T09:47:00Z</cp:lastPrinted>
  <dcterms:modified xsi:type="dcterms:W3CDTF">2016-12-12T21:23:00Z</dcterms:modified>
  <cp:revision>2</cp:revision>
  <dc:subject/>
  <dc:title>Proposituras_Projeto de lei.doc</dc:title>
</cp:coreProperties>
</file>