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lassificação do Município de Patrocínio Paulist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classificado como Município de Interesse Turístico o Município de Patrocínio Paulist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rgida a partir da atividade garimpeira no início do século XIX, Patrocínio Paulista é considerada a “Terra do Diamante”, em razão dos garimpos de diamantes que se formaram nos rios Santa Bárbara e Sapucaizinho, que cortam a cidade. Situada na região de Franca, tem uma população aproximada de 14.000 hab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do a oitava região hidrográfica do Estado, pertencente à Bacia Sapucaí-Mirim/Grande, o município  é  considerado um verdadeiro paraíso terrestre pela fertilidade de suas terras e a grande diversidade de vegetação, com uma produção agrícola expressiva, especialmente de café, milho, soja, cana de açúcar, laranja e abacate. O gado de leite e de corte também contribuem para a economia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tem, portanto, no turismo rural, um dos seus principais atrativos, além de suas belezas naturais, com cachoeiras e paisagens contemplativas, cenário perfeito para o itinerário dos Caminhos da Fé.  Com um percurso de 60 km., passando por quatro capelas rurais, serras, cachoeiras, casa centenária e lindas paisagens, trata-se de um roteiro que alia as belezas naturais com o espírito religioso de inúmeros peregrin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rquitetura e o artesanato local são demonstrações da história e da cultura da cidade, cujo potencial turístico poderá ser melhor desenvolvido através de sua classificação como município de interesse turíst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 um Conselho Municipal de Turismo constituído em 2014 e bastante atuante, Patrocínio Paulista tem se preparado para incrementar o turismo local, tendo desenvolvido seu Plano Diretor de forma a priorizar o planejamento da ativ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 e atendendo à justa solicitação que nos foi feita pelo Prefeito Municipal, Marcos Antonio Ferreira, propomos a sua classificação como Município de Interesse Turístico, juntando ao presente o Plano Diretor Municipal de Turismo além dos demais documentos exigidos pela Lei Complementar nº 1261, de 2015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04:00Z</dcterms:created>
  <dc:creator>DDO</dc:creator>
  <dc:description/>
  <dc:language>en-US</dc:language>
  <cp:lastModifiedBy>Lenovo</cp:lastModifiedBy>
  <dcterms:modified xsi:type="dcterms:W3CDTF">2016-12-12T21:04:00Z</dcterms:modified>
  <cp:revision>2</cp:revision>
  <dc:subject/>
  <dc:title>Proposituras_Projeto de lei.doc</dc:title>
</cp:coreProperties>
</file>