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79,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sz w:val="28"/>
          <w:szCs w:val="28"/>
        </w:rPr>
      </w:pPr>
      <w:r>
        <w:rPr>
          <w:sz w:val="28"/>
          <w:szCs w:val="28"/>
        </w:rPr>
        <w:t>A presente proposta de Moção visa aplaudir o excelente trabalho desenvolvido em conjunto pelos policiais Sargento de Paula (Vinicius Belém de Paula), Soldado Ribas (Luan Ribas Alcântara), e Soldado Daniel (Daniel Lopes Ramos Bacural), membros da Cia. Força Tática do 3º BPMI de Ribeirão Preto.</w:t>
      </w:r>
    </w:p>
    <w:p>
      <w:pPr>
        <w:pStyle w:val="Header"/>
        <w:tabs>
          <w:tab w:val="clear" w:pos="4419"/>
          <w:tab w:val="clear" w:pos="8838"/>
        </w:tabs>
        <w:ind w:firstLine="720"/>
        <w:jc w:val="both"/>
        <w:rPr>
          <w:rFonts w:cs="Arial (W1);Arial"/>
          <w:sz w:val="28"/>
          <w:szCs w:val="28"/>
        </w:rPr>
      </w:pPr>
      <w:r>
        <w:rPr>
          <w:rFonts w:cs="Arial (W1);Arial"/>
          <w:sz w:val="28"/>
          <w:szCs w:val="28"/>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ascii="Arial" w:hAnsi="Arial" w:cs="Arial"/>
          <w:sz w:val="28"/>
          <w:szCs w:val="28"/>
        </w:rPr>
      </w:pPr>
      <w:r>
        <w:rPr>
          <w:rFonts w:cs="Arial" w:ascii="Arial" w:hAnsi="Arial"/>
          <w:sz w:val="28"/>
          <w:szCs w:val="28"/>
        </w:rPr>
        <w:t>Na data 14 de dezembro, pp, durante patrulhamento  na rua Romano Coró, no bairro Tanquinho, na cidade de Ribeirão Preto, referidos  Policiais se depararam com um senhor de 72 anos em parada cardiorrespiratória. A equipe imediatamente iniciou  manobras de salvamento e atendimento de urgência, através de massagem cardíaca, revezando-se por cerca de 15 minutos na ação, até que o socorro especializado chegasse ao local e transportasse  o senhor ao hospital, onde a médica responsável pelo atendimento informou que a ação dos policiais pode ter salvado a vida do paciente.</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Sem dúvida alguma, é imperioso reconhecer os relevantes serviços prestados pela Polícia Militar à sociedade como um todo, notadamente a atitude dos policiais militares que atuaram de forma heroica, humanitária na preservação da vid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Como deputado representante de Ribeirão Preto e região na Assembleia Legislativa me associo à população ribeirão-pretana, para enaltecer a atitude desses policiais no episódio em tela, cuja intervenção demonstra a relevância  da atividade da PM em nosso Estad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6"/>
          <w:szCs w:val="26"/>
        </w:rPr>
        <w:t xml:space="preserve">A </w:t>
      </w:r>
      <w:r>
        <w:rPr>
          <w:rFonts w:cs="Arial" w:ascii="Arial" w:hAnsi="Arial"/>
          <w:b/>
          <w:sz w:val="26"/>
          <w:szCs w:val="26"/>
        </w:rPr>
        <w:t>ASSEMBLEIA LEGISLATIVA DO ESTADO DE SÃO PAULO</w:t>
      </w:r>
      <w:r>
        <w:rPr>
          <w:rFonts w:cs="Arial" w:ascii="Arial" w:hAnsi="Arial"/>
          <w:sz w:val="26"/>
          <w:szCs w:val="26"/>
        </w:rPr>
        <w:t xml:space="preserve"> aplaude o trabalho desenvolvido pelos policiais Sargento de Paula (Vinicius Belém de Paula), Soldado Ribas (Luan Ribas Alcântara), e Soldado Daniel (Daniel Lopes Ramos Bacural), membros da Cia. Força Tática do 3º BPMI de Ribeirão Preto, especialmente pelos atos praticados em 14 de dezembro de 2016, ocasião em que, até a chegada de socorro especializado, prestaram atendimento de urgência a um senhor de 72 anos em parada cardiorrespiratória, em ação decisiva para a preservação de sua vida.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Que cópia da presente Moção de Aplausos seja encaminhada à Secretaria de Segurança Pública do Estado de São Paulo e ao Comando do 3º BPMI  Cia Força Tática , Avenida Paschoal Innechi 1538, CEP</w:t>
        <w:tab/>
        <w:t xml:space="preserve"> 14076.000, em Ribeirão Preto.</w:t>
      </w:r>
    </w:p>
    <w:p>
      <w:pPr>
        <w:pStyle w:val="Header"/>
        <w:tabs>
          <w:tab w:val="clear" w:pos="4419"/>
          <w:tab w:val="clear" w:pos="8838"/>
        </w:tabs>
        <w:ind w:firstLine="720"/>
        <w:jc w:val="both"/>
        <w:rPr>
          <w:rFonts w:ascii="Arial" w:hAnsi="Arial" w:cs="Arial (W1);Arial"/>
          <w:sz w:val="28"/>
          <w:szCs w:val="28"/>
        </w:rPr>
      </w:pPr>
      <w:r>
        <w:rPr>
          <w:rFonts w:cs="Arial (W1);Arial" w:ascii="Arial" w:hAnsi="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1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éo Oliveir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39:00Z</dcterms:created>
  <dc:creator>DDO</dc:creator>
  <dc:description/>
  <dc:language>en-US</dc:language>
  <cp:lastModifiedBy>Lenovo</cp:lastModifiedBy>
  <cp:lastPrinted>2016-12-15T19:41:00Z</cp:lastPrinted>
  <dcterms:modified xsi:type="dcterms:W3CDTF">2016-12-19T20:39:00Z</dcterms:modified>
  <cp:revision>2</cp:revision>
  <dc:subject/>
  <dc:title>Proposituras_Moção.doc</dc:title>
</cp:coreProperties>
</file>