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1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Inclui no calendário turístico do Estado de São Paulo a Feira de Artes e Artesanato, de Embu das Artes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ncluída, no Calendário Turístico do Estado, a Feira de Artes e Artesanato, realizada todo final de semana e feriados, na cidade de Embu das Artes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artir do 1º Salão de Artes Plásticas de Embu em 1964, que reunia trabalhos de diversos artistas renomados, a arte produzida no município passou a ser reconhecida nacional e internacionalm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31 de janeiro de 1969 foi criada a Feira de Artes e Artesanato na frente da Igreja Matriz, hoje Museu de Arte Sacra. No decorrer de seus quarenta anos de existência a Feira foi ocupando todas as ruas do Centro Histórico - agora Passeio das Artes. Paralelo ao desenvolvimento da Feira, foram surgindo as diversas lojas de artesanato, galerias de arte, antiquários e lojas de móveis rústicos artesanais, tornando a cidade conhecida por Embu das Ar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tradicional Feira de Artes de Embu conta com uma grande variedade de produtos artesanais e obras de arte. A Feira do Verde, que antigamente ocupava a Praça da Lagoa e agora está localizada na Rua Siqueira Campos, incrementa junto com as barracas de alimentos e bebidas, a diversidade de produtos ofereci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stam 700 expositores, sendo 100 novos artesãos e artistas plásticos cadastrados na Prefeitura. A maior concentração de expositores acontece aos domingos e feriados. Aos sábados, a Feira normalmente recebe menos expositores e turistas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Com a chegada de inúmeros artistas importantes ao município a partir de 1920 (o pioneiro foi Cássio M'Boy), Embu consolida sua posição de destaque no cenário artístico nacional. Hoje, a cidade abriga dezenas de ateliês, onde pintores, escultores, forjadores, entalhadores e ourives produzem obras de grande beleza e refinamento, encantando os milhares de turistas que visitam Embu semanalm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as não são apenas as artes plásticas que garantem ao município sua tradição cultural, Embu também é a terra da dança, do teatro, da música e da poesia, manifestações que podem ser vistas em diversos espaços públicos da cidade, como as Bibliotecas Municipais e o Centro Cultural Embu das Ar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o surgimento da Feira de Artes e Artesanato de Embu em 1969, dezenas de artesãos levaram para as ruas do centro histórico da cidade a beleza de suas peças, atraindo um público cada vez maior, sempre ávido por uma lembrança d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Hoje, centenas de artesãos expõem suas peças na cidade, oferecendo ao público uma grande variedade de opções: bijouterias, porcelanas, instrumentos musicais, estofados, cestarias, vestuários, rendados e mais uma série de objetos utilitários, ou simplesmente decorativos, que enchem os olhos das pessoas que transitam pelas ruas do centro histórico de Embu das Ar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artir de 1940, um grande número de imigrantes japoneses chegou a Embu. Esses colonos instalaram-se principalmente em sítios e chácaras localizadas no cinturão verde do município, passando a produzir não só hortifrutigranjeiros mas também uma grande variedade de flores e plantas ornament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Hoje, depois de Holambra, o município é um dos principais fornecedores de flores e plantas ornamentais negociados na Ceagesp. Parte dessa exuberante produção pode ser vista e adquirida todos os domingos na Feira do Verde, também no centro de Embu, tornando-se mais um dos atrativos da c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nte: Wikipédi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nte: Feira de Embu das Artes – Arte ao vivo e cultura na rua – Secretaria de Turismo de Embu – Ministério do Turism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nte: Conselho Gestor da Feira de Artes e Artesanatos de Embu das Artes (Marlon Bezerra, Alexandre Golin, Paloma Lima, Lindaura Sá, Anastácia Jean Kyrissoglou, Ana Rodrigues, Jaime Trindade, Carlos Mas, Rachid Hadzic, Ronald Calegari, Gerson Souza e Sebastião Teixeira Campos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nte: Reginaldo Pires (Secretário de Turismo de Embu das Artes)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58:00Z</dcterms:created>
  <dc:creator>DDO</dc:creator>
  <dc:description/>
  <dc:language>en-US</dc:language>
  <cp:lastModifiedBy>Lenovo</cp:lastModifiedBy>
  <dcterms:modified xsi:type="dcterms:W3CDTF">2016-12-15T20:58:00Z</dcterms:modified>
  <cp:revision>2</cp:revision>
  <dc:subject/>
  <dc:title>Proposituras_Projeto de lei.doc</dc:title>
</cp:coreProperties>
</file>