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ão José do Rio Pardo como Município de Interesse Turístic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1º -</w:t>
      </w:r>
      <w:r>
        <w:rPr>
          <w:rFonts w:cs="Arial" w:ascii="Arial" w:hAnsi="Arial"/>
          <w:color w:val="000000"/>
          <w:sz w:val="24"/>
          <w:szCs w:val="24"/>
        </w:rPr>
        <w:t xml:space="preserve"> Fica classificada como </w:t>
      </w:r>
      <w:r>
        <w:rPr>
          <w:rFonts w:cs="Arial" w:ascii="Arial" w:hAnsi="Arial"/>
          <w:b/>
          <w:color w:val="000000"/>
          <w:sz w:val="24"/>
          <w:szCs w:val="24"/>
        </w:rPr>
        <w:t>“Município de Interesse Turístico”</w:t>
      </w:r>
      <w:r>
        <w:rPr>
          <w:rFonts w:cs="Arial" w:ascii="Arial" w:hAnsi="Arial"/>
          <w:color w:val="000000"/>
          <w:sz w:val="24"/>
          <w:szCs w:val="24"/>
        </w:rPr>
        <w:t xml:space="preserve"> a Cidade de São José do Rio Pardo.</w:t>
      </w:r>
    </w:p>
    <w:p>
      <w:pPr>
        <w:pStyle w:val="Header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>A cidade de São José do Rio Pardo foi fundada em 04 de abril de 1865, a partir do agrupamento de alguns fazendeiros da região que se reuniram com o objetivo de construir uma capela que seria a primeira etapa a dar origem à fundação do município anos depois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O município foi uma região das mais produtivas do café, o "ouro verde" e contava com dezenas de fazendas monocultoras que durante o século XIX usaram a mão de obra do escravo africano, que foi sistematicamente substituída pelo imigrante italiano, que após a "Quebra" da Bolsa de Nova Iorque adquiriram seus quinhões de terra que hoje compõe a geografia agropastoril do município.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>Seu filho ilustre, Euclides da Cunha, ali escreveu sua obra prima, Os Sertões, durante o período em que viveu e trabalhou no município, entr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1898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1901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lineRule="auto" w:line="276" w:before="0" w:after="15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Localizada a  257Kms da Capital paulista, segundo dados do IBGE de 2015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 cidade conta com 54.388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habitantes. Localizada na região de governo de  Campinas, está cercada numa região de potencial turístico de grande relevância para o Estado de São Paulo e já conta com uma grande rede hoteleira e gastronômica que tem atendido tanto os visitantes que circulam pela região, quanto os turistas que tem visitado a cidade em razão das atividades ali desenvolvidas.</w:t>
      </w:r>
    </w:p>
    <w:p>
      <w:pPr>
        <w:pStyle w:val="NormalWeb"/>
        <w:shd w:fill="FFFFFF" w:val="clear"/>
        <w:spacing w:lineRule="auto" w:line="276" w:before="0" w:after="150"/>
        <w:ind w:firstLine="709"/>
        <w:jc w:val="both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O município é privilegiado por um clima agradável e pela natureza que a  circunda e conta com pontos turísticos que tem merecido a atenção de grande parcela de visitantes ao longo do ano, dentre elas a estátua do Cristo Redentor, o Recanto Euclidiano que conta com o maior acervo brasileiro sobre a vida e obras do escritor, a Ilha de São Pedro, dentre várias outras belezas naturais, além de dezenas de fazendas históricas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Segundo informações na página da municipalidade</w:t>
      </w:r>
      <w:r>
        <w:rPr>
          <w:rFonts w:cs="Arial" w:ascii="Arial" w:hAnsi="Arial"/>
          <w:color w:val="000000"/>
          <w:sz w:val="24"/>
          <w:szCs w:val="24"/>
        </w:rPr>
        <w:t>,  um projeto de Revitalização da orla do Rio Pardo vem sendo desenvolvido e terá o início na Área de lazer, de modo a valorizar a maior joia da cidade, o Rio Pardo. Aos poucos a cidade descobre os ecoturistas, que vem em busca de fortes emoções no Rio que deu nome à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mo se vê muitos são os motivos que nos levam a propor ao Município de São José do Rio Pardo,  o disposto na Lei Complementar estadual de nº </w:t>
      </w:r>
      <w:r>
        <w:rPr>
          <w:rFonts w:cs="Arial" w:ascii="Arial" w:hAnsi="Arial"/>
          <w:color w:val="000000"/>
          <w:sz w:val="24"/>
          <w:szCs w:val="24"/>
        </w:rPr>
        <w:t>1.261, de 29 de abril de 2015, como de Interesse Turístico, ante as 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dições culturais, patrimônios históricos, artesanatos, lindas paisagens, centros de lazer, além de ótimos serviços de gastronomia e de hotelar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Por todos os motivos apresentados, nada mais justo que se transforme </w:t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>São José do Rio Pardo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em “Município de Interesse Turístico”, esperando que a propositura receba a acolhida dos nobres Pares.</w:t>
      </w:r>
    </w:p>
    <w:p>
      <w:pPr>
        <w:pStyle w:val="NormalWeb"/>
        <w:shd w:fill="FFFFFF" w:val="clear"/>
        <w:spacing w:lineRule="auto" w:line="276" w:before="0" w:after="15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898" TargetMode="External"/><Relationship Id="rId3" Type="http://schemas.openxmlformats.org/officeDocument/2006/relationships/hyperlink" Target="https://pt.wikipedia.org/wiki/1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6:00Z</dcterms:created>
  <dc:creator>DDO</dc:creator>
  <dc:description/>
  <dc:language>en-US</dc:language>
  <cp:lastModifiedBy>ALESP</cp:lastModifiedBy>
  <dcterms:modified xsi:type="dcterms:W3CDTF">2016-12-15T20:56:00Z</dcterms:modified>
  <cp:revision>2</cp:revision>
  <dc:subject/>
  <dc:title>Proposituras_Projeto de lei.doc</dc:title>
</cp:coreProperties>
</file>