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2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Ituverava como Município de Interesse Turístico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igo 1º -</w:t>
      </w:r>
      <w:r>
        <w:rPr>
          <w:rFonts w:cs="Arial" w:ascii="Arial" w:hAnsi="Arial"/>
          <w:color w:val="000000"/>
          <w:sz w:val="24"/>
          <w:szCs w:val="24"/>
        </w:rPr>
        <w:t xml:space="preserve"> Fica classificada como </w:t>
      </w:r>
      <w:r>
        <w:rPr>
          <w:rFonts w:cs="Arial" w:ascii="Arial" w:hAnsi="Arial"/>
          <w:b/>
          <w:color w:val="000000"/>
          <w:sz w:val="24"/>
          <w:szCs w:val="24"/>
        </w:rPr>
        <w:t>“Município de Interesse Turístico”</w:t>
      </w:r>
      <w:r>
        <w:rPr>
          <w:rFonts w:cs="Arial" w:ascii="Arial" w:hAnsi="Arial"/>
          <w:color w:val="000000"/>
          <w:sz w:val="24"/>
          <w:szCs w:val="24"/>
        </w:rPr>
        <w:t xml:space="preserve"> a Cidade de Ituverava.</w:t>
      </w:r>
    </w:p>
    <w:p>
      <w:pPr>
        <w:pStyle w:val="Header"/>
        <w:spacing w:lineRule="auto" w:line="276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2º -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ocalizada a 400 quilômetros da capital do Estado, passando à categoria de município em 1885, o município de Ituverava – “salto brilhante”, em tupi, conta com uma população de 38.695 habitante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 um potencial turístico que enseja o pleito de Município de Interesse Turístico, nos termos do que dispõe a Lei Complementar n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261, de 29 de abril de 2015, cumpre destacar os seguintes pontos e fest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No âmbito turístico, a cidade conta com o Museu Histórico, o Centro Cultural, as Igrejas Nossa Senhora do Carmo, Nossa Senhora do Rosário e São João Batista, a Praça Dez de Março, umas das mais belas do país, o Parque Recreio (onde está situada a cachoeira Salto Brilhante que denomina a cidade) e a Represa Paulo Borges, faz parte do circuito turístico Projeto Portinari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uitos são os motivos que nos levam a propor ao Município de Ituverava,  a categoria</w:t>
      </w:r>
      <w:r>
        <w:rPr>
          <w:rFonts w:cs="Arial" w:ascii="Arial" w:hAnsi="Arial"/>
          <w:color w:val="000000"/>
          <w:sz w:val="24"/>
          <w:szCs w:val="24"/>
        </w:rPr>
        <w:t xml:space="preserve"> como de Interesse Turístico, ante as t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dições culturais, patrimônios históricos, artesanatos, lindas paisagens, centros de lazer, além de ótimos serviços de gastronomia e de hotelaria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851"/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Por todos os motivos apresentados, nada mais justo que se transforme Ituverava em “Município de Interesse Turístico”, esperando que a propositura receba a acolhida dos nobres Pares.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color w:val="000000"/>
          <w:sz w:val="24"/>
          <w:szCs w:val="24"/>
          <w:u w:val="none"/>
        </w:rPr>
      </w:pPr>
      <w:r>
        <w:rPr>
          <w:rFonts w:cs="Arial (W1);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rros Munho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57:00Z</dcterms:created>
  <dc:creator>DDO</dc:creator>
  <dc:description/>
  <dc:language>en-US</dc:language>
  <cp:lastModifiedBy>ALESP</cp:lastModifiedBy>
  <dcterms:modified xsi:type="dcterms:W3CDTF">2016-12-15T20:57:00Z</dcterms:modified>
  <cp:revision>2</cp:revision>
  <dc:subject/>
  <dc:title>Proposituras_Projeto de lei.doc</dc:title>
</cp:coreProperties>
</file>