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Igarapava como Município de Interesse Turístic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276"/>
        <w:ind w:firstLine="720"/>
        <w:jc w:val="both"/>
        <w:rPr/>
      </w:pPr>
      <w:r>
        <w:rPr>
          <w:rFonts w:cs="Arial" w:ascii="Arial" w:hAnsi="Arial"/>
          <w:b/>
          <w:bCs/>
          <w:color w:val="000000"/>
          <w:sz w:val="24"/>
          <w:szCs w:val="24"/>
        </w:rPr>
        <w:t>Artigo 1º -</w:t>
      </w:r>
      <w:r>
        <w:rPr>
          <w:rFonts w:cs="Arial" w:ascii="Arial" w:hAnsi="Arial"/>
          <w:color w:val="000000"/>
          <w:sz w:val="24"/>
          <w:szCs w:val="24"/>
        </w:rPr>
        <w:t xml:space="preserve"> Fica classificada como </w:t>
      </w:r>
      <w:r>
        <w:rPr>
          <w:rFonts w:cs="Arial" w:ascii="Arial" w:hAnsi="Arial"/>
          <w:b/>
          <w:color w:val="000000"/>
          <w:sz w:val="24"/>
          <w:szCs w:val="24"/>
        </w:rPr>
        <w:t>“Município de Interesse Turístico”</w:t>
      </w:r>
      <w:r>
        <w:rPr>
          <w:rFonts w:cs="Arial" w:ascii="Arial" w:hAnsi="Arial"/>
          <w:color w:val="000000"/>
          <w:sz w:val="24"/>
          <w:szCs w:val="24"/>
        </w:rPr>
        <w:t xml:space="preserve"> a Cidade de Igarapava.</w:t>
      </w:r>
    </w:p>
    <w:p>
      <w:pPr>
        <w:pStyle w:val="Header"/>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76"/>
        <w:ind w:firstLine="720"/>
        <w:jc w:val="both"/>
        <w:rPr/>
      </w:pPr>
      <w:r>
        <w:rPr>
          <w:rFonts w:cs="Arial" w:ascii="Arial" w:hAnsi="Arial"/>
          <w:b/>
          <w:color w:val="000000"/>
          <w:sz w:val="24"/>
          <w:szCs w:val="24"/>
        </w:rPr>
        <w:t>Artigo 2º -</w:t>
      </w:r>
      <w:r>
        <w:rPr>
          <w:rFonts w:cs="Arial" w:ascii="Arial" w:hAnsi="Arial"/>
          <w:color w:val="000000"/>
          <w:sz w:val="24"/>
          <w:szCs w:val="24"/>
        </w:rPr>
        <w:t xml:space="preserve"> Esta lei entra em vigor na data de sua publicação.</w:t>
      </w:r>
    </w:p>
    <w:p>
      <w:pPr>
        <w:pStyle w:val="Header"/>
        <w:tabs>
          <w:tab w:val="clear" w:pos="4419"/>
          <w:tab w:val="clear" w:pos="8838"/>
        </w:tabs>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Igarapava nasceu em  22 de maio de 1842, na fazenda Vargem Alegre de propriedade do Cap. Anselmo Ferreira de Barcelos, homem poderoso originário da Província de Franca, da qual teria fugido após matar um fiscal e estar prestes a ser condenado pela justiça local. Juntamente com o padre Zeferino Baptista do Carmo construíram a Capela de Santa Rita do Paraíso, dando origem a um povoado chamado Santa Rita do Paraíso. Em 7 de Fevereiro de 1851, o povoado passou à categoria de Distrito.</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Anos depois, em 25 de agosto de 1892, por força da Lei Estadual nº 80, foi criada a Comarca de Santa Rita do Paraíso, que foi elevada a município por força da Lei Estadual nº 1038, de 19 de dezembro de 1906.</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A escolha do nome Igarapava para substituir Santa Rita do Paraíso, era justificada pelo fato do Porto de Ponte Alta ser chamado Porto das Canoas onde várias canoas auxiliavam a barca na travessia do Rio Grande. Na língua dos nativos “igara” significa canoa pequena, feita de um único tronco, enquanto “pava” significa porto ou lugar onde se para. E assim,  a Lei nº 1097 de 04 de novembro de 1907 muda o nome do município e Comarca de Santa Rita do Paraíso, para Igarapava.</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Durante sua trajetória até os dias atuais vários fatos históricos tiveram como cenário o município de Igarapava, sendo o mais importante, a Revolução de Trinta, onde a ponte de ferro construída em 1913, e foi palco de grandes confrontos entre as Forças Legalistas (Paulistas) e as Forças Rebeldes (mineiros) dos estados de Minas Gerais e São Paulo.</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O Departamento de Turismo e Lazer do município destaca os objetivos da importância de se investir no incremento do turismo e as atividades realizadas no município, que por si só justificam o pleito de nossa propositura.</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O turismo é hoje uma atividade relevante na vida de Igarapava, fato gerador da economia, de lazer, social e de turismo sustentável.</w:t>
      </w:r>
    </w:p>
    <w:p>
      <w:pPr>
        <w:pStyle w:val="NormalWeb"/>
        <w:shd w:fill="FFFFFF" w:val="clear"/>
        <w:spacing w:lineRule="auto" w:line="276" w:before="0" w:after="150"/>
        <w:ind w:firstLine="709"/>
        <w:jc w:val="both"/>
        <w:rPr/>
      </w:pPr>
      <w:r>
        <w:rPr>
          <w:rFonts w:cs="Arial" w:ascii="Arial" w:hAnsi="Arial"/>
          <w:color w:val="000000"/>
        </w:rPr>
        <w:t>Para implementar as atividades, o Município destaca  os seguintes projetos: Lazer no Rio Grande - “Projeto Rio Grande”, prevê a parceria de várias empresas e entidades e que deverá proporcionar o desenvolvimento do turismo de lazer náutico, pesca, pedagógico e gastronômico na barranca do rio, que deverá também proporcionar lazer para toda a comunidade; Restauração do Prédio da Cadeia e Ponte do Rio Grande - Os prédios e logradouros públicos por si só não são atrativos turísticos mesmo remodelados, quando falamos em turismo, devemos pensar em algo que deva atrair pessoas de outras localidades para conhecerem sua história e levarem dali alguma recordação interessante e com certeza estes dois locais poderão ser sim atrativos pelas suas histórias e pelas suas utilidades. A Cadeia Pública está sendo solicitada pelo Ministério Público para sua restauração e reutilização e a Prefeitura está realizando um estudo desta possibilidade. Quanto a Ponte do Rio Grande há um estudo da melhor forma de transformá-la em um atrativo turístico regional, pela sua importância na História da região; e Criação da sede executiva do Circuito dos Lagos - O Circuito dos Lagos deverá assessorar o Departamento de Turismo com Turismólogos e Consultores de turismo e artesanato no desenvolvimento de nossas potencialidades. Assim como auxiliar a reativar e incentivar a Associação dos Artesãos e a implantação do projeto do “Centro de Eventos, Lazer e Cultura de Igarapava”.</w:t>
      </w:r>
    </w:p>
    <w:p>
      <w:pPr>
        <w:pStyle w:val="NormalWeb"/>
        <w:shd w:fill="FFFFFF" w:val="clear"/>
        <w:spacing w:lineRule="auto" w:line="276" w:before="0" w:after="150"/>
        <w:ind w:firstLine="709"/>
        <w:jc w:val="both"/>
        <w:rPr>
          <w:rFonts w:ascii="Arial" w:hAnsi="Arial" w:cs="Arial"/>
          <w:color w:val="000000"/>
          <w:shd w:fill="FFFFFF" w:val="clear"/>
        </w:rPr>
      </w:pPr>
      <w:r>
        <w:rPr>
          <w:rFonts w:cs="Arial" w:ascii="Arial" w:hAnsi="Arial"/>
          <w:color w:val="000000"/>
          <w:shd w:fill="FFFFFF" w:val="clear"/>
        </w:rPr>
        <w:t>Dentre os eventos de destaque no município temos:  o 6º CANA TRAIL de Igarapava, organizado pelo Clube dos Trilheiros dos Canaviais e o Departamento de Turismo da Prefeitura Municipal, que já o incluiu no Calendário de Eventos da Secretaria de Turismo do Estado. O evento foi realizado no domingo, dia 25/11/2015. Com grande participação de representantes de todo Brasil.</w:t>
      </w:r>
    </w:p>
    <w:p>
      <w:pPr>
        <w:pStyle w:val="NormalWeb"/>
        <w:shd w:fill="FFFFFF" w:val="clear"/>
        <w:spacing w:lineRule="auto" w:line="276" w:before="0" w:after="150"/>
        <w:ind w:firstLine="709"/>
        <w:jc w:val="both"/>
        <w:rPr>
          <w:rFonts w:ascii="Arial" w:hAnsi="Arial" w:cs="Arial"/>
          <w:color w:val="000000"/>
          <w:shd w:fill="FFFFFF" w:val="clear"/>
        </w:rPr>
      </w:pPr>
      <w:r>
        <w:rPr>
          <w:rFonts w:cs="Arial" w:ascii="Arial" w:hAnsi="Arial"/>
          <w:color w:val="000000"/>
          <w:shd w:fill="FFFFFF" w:val="clear"/>
        </w:rPr>
        <w:t>Encontro da  Associação dos Municípios de Interesse Turístico da Alta Mogiana – AMITAM, que envolve 50 municípios das regiões nordeste do estado de São Paulo e Triângulo Mineiro, na Casa da Cultura de Igarapava, para tratar de vários assuntos relacionados ao desenvolvimento do turismo regional.</w:t>
      </w:r>
    </w:p>
    <w:p>
      <w:pPr>
        <w:pStyle w:val="NormalWeb"/>
        <w:shd w:fill="FFFFFF" w:val="clear"/>
        <w:spacing w:lineRule="auto" w:line="276" w:before="0" w:after="150"/>
        <w:ind w:firstLine="709"/>
        <w:jc w:val="both"/>
        <w:rPr>
          <w:rStyle w:val="Appleconvertedspace"/>
          <w:rFonts w:ascii="Arial" w:hAnsi="Arial" w:cs="Arial"/>
          <w:color w:val="000000"/>
          <w:shd w:fill="FFFFFF" w:val="clear"/>
        </w:rPr>
      </w:pPr>
      <w:r>
        <w:rPr>
          <w:rFonts w:cs="Arial" w:ascii="Arial" w:hAnsi="Arial"/>
          <w:color w:val="000000"/>
          <w:shd w:fill="FFFFFF" w:val="clear"/>
        </w:rPr>
        <w:t>Festa da cana, idealizada desde 2013 com muita dedicação dos artesãos locais, e que recebe visitantes de toda região.</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shd w:fill="FFFFFF" w:val="clear"/>
        </w:rPr>
        <w:t>1º Encontro de Empresários do Setor de Turismo, ocasião em que Igarapava foi convidada a participar do projeto “Roteiro Turístico Uai Paulista”, idealizado pelo SindFranca (Sindicato das Indústrias de Calçados de Franca) com a parceria de várias entidades como Secretaria de Turismo de São Paulo, Circuito dos Lagos, Acif, Comam, Sebrae, Uniacef, Senac, AMSC, Amvale, Setur/MG e Aciu.</w:t>
      </w:r>
    </w:p>
    <w:p>
      <w:pPr>
        <w:pStyle w:val="NormalWeb"/>
        <w:shd w:fill="FFFFFF" w:val="clear"/>
        <w:spacing w:lineRule="auto" w:line="276" w:before="0" w:after="150"/>
        <w:ind w:firstLine="709"/>
        <w:jc w:val="both"/>
        <w:rPr>
          <w:rFonts w:ascii="Arial" w:hAnsi="Arial" w:cs="Arial"/>
          <w:color w:val="000000"/>
        </w:rPr>
      </w:pPr>
      <w:r>
        <w:rPr>
          <w:rFonts w:cs="Arial" w:ascii="Arial" w:hAnsi="Arial"/>
          <w:color w:val="000000"/>
        </w:rPr>
        <w:t>Por todos os motivos apresentados, nada mais justo que se transforme Igarapava em “Município de Interesse Turístico”, esperando que a propositura receba a acolhida dos nobres Pares.</w:t>
      </w:r>
    </w:p>
    <w:p>
      <w:pPr>
        <w:pStyle w:val="Normal"/>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8:00Z</dcterms:created>
  <dc:creator>DDO</dc:creator>
  <dc:description/>
  <dc:language>en-US</dc:language>
  <cp:lastModifiedBy>ALESP</cp:lastModifiedBy>
  <dcterms:modified xsi:type="dcterms:W3CDTF">2016-12-15T20:58:00Z</dcterms:modified>
  <cp:revision>2</cp:revision>
  <dc:subject/>
  <dc:title>Proposituras_Projeto de lei.doc</dc:title>
</cp:coreProperties>
</file>