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26,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o Centro de Apoio a Pessoas Portadoras de Úlceras da Pele - Casa do Curativo, com sede no município de Jacareí.</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É declarado de utilidade pública o Centro de Apoio a Pessoas Portadoras de Úlceras da Pele – Casa do Curativo, com sede no município de Jacareí.</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b/>
          <w:bCs/>
        </w:rPr>
        <w:t xml:space="preserve">Artigo 2º - </w:t>
      </w:r>
      <w:r>
        <w:rPr>
          <w:rFonts w:cs="Arial (W1);Arial"/>
          <w:bCs/>
        </w:rPr>
        <w:t xml:space="preserve">Esta lei entra em vigor na data de publicação. </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shd w:fill="FFFFFF" w:val="clear"/>
        </w:rPr>
        <w:t>Fundado em 24 de janeiro de 2004, o Centro de Apoio a Pessoas Portadoras de Úlceras de Pele, a Casa do Curativo como é conhecida, surge do ideal e do sonho de um grupo de pessoas que por verdadeiro amor ao próximo, se propõe construir um ambulatório médico para que pessoas carentes portadores de úlceras de pele, sejam atendidas por equipe especializada neste tipo de doença, gratuitamente e independente da cidade onde mora, nível sócio econômico, religião, enfim para qualquer pessoa necessitada.</w:t>
      </w:r>
    </w:p>
    <w:p>
      <w:pPr>
        <w:pStyle w:val="Normal"/>
        <w:ind w:firstLine="720"/>
        <w:jc w:val="both"/>
        <w:rPr>
          <w:shd w:fill="FFFFFF" w:val="clear"/>
        </w:rPr>
      </w:pPr>
      <w:r>
        <w:rPr>
          <w:shd w:fill="FFFFFF" w:val="clear"/>
        </w:rPr>
      </w:r>
    </w:p>
    <w:p>
      <w:pPr>
        <w:pStyle w:val="Normal"/>
        <w:ind w:firstLine="720"/>
        <w:jc w:val="both"/>
        <w:rPr>
          <w:shd w:fill="FFFFFF" w:val="clear"/>
        </w:rPr>
      </w:pPr>
      <w:r>
        <w:rPr>
          <w:rFonts w:eastAsia="Arial (W1);Arial"/>
          <w:shd w:fill="FFFFFF" w:val="clear"/>
        </w:rPr>
        <w:t xml:space="preserve"> </w:t>
      </w:r>
      <w:r>
        <w:rPr>
          <w:shd w:fill="FFFFFF" w:val="clear"/>
        </w:rPr>
        <w:t>Este grupo de voluntários trabalha, diuturnamente, sem remuneração e sem interesse algum, apenas pelo ideal de servir, porque entende que esta é a única fórmula para a felicidade plena.</w:t>
      </w:r>
    </w:p>
    <w:p>
      <w:pPr>
        <w:pStyle w:val="Normal"/>
        <w:ind w:firstLine="720"/>
        <w:jc w:val="both"/>
        <w:rPr>
          <w:shd w:fill="FFFFFF" w:val="clear"/>
        </w:rPr>
      </w:pPr>
      <w:r>
        <w:rPr>
          <w:shd w:fill="FFFFFF" w:val="clear"/>
        </w:rPr>
      </w:r>
    </w:p>
    <w:p>
      <w:pPr>
        <w:pStyle w:val="Normal"/>
        <w:ind w:firstLine="720"/>
        <w:jc w:val="both"/>
        <w:rPr>
          <w:rFonts w:cs="Arial (W1);Arial"/>
        </w:rPr>
      </w:pPr>
      <w:r>
        <w:rPr>
          <w:rFonts w:cs="Arial (W1);Arial"/>
        </w:rPr>
        <w:t>Com esses ideais, esses abnegados voluntários, atenderam nos anos de 2014 e 2015, mais de 3.000 pessoas, entre consultas e curativos. A instituição vive exclusivamente da boa vontade alheia, que, através de doações mantém a Casa do Curativ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Devemos resaltar ainda que, a Casa do Curativo não tem quadro de funcionários, pois, todas as pessoas que trabalham na Instituição são voluntárias, desde os encarregados da limpeza até os médicos e enfermeiros.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1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Hélio Nishimo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51:00Z</dcterms:created>
  <dc:creator>DDO</dc:creator>
  <dc:description/>
  <dc:language>en-US</dc:language>
  <cp:lastModifiedBy>Lenovo</cp:lastModifiedBy>
  <dcterms:modified xsi:type="dcterms:W3CDTF">2016-12-15T20:51:00Z</dcterms:modified>
  <cp:revision>2</cp:revision>
  <dc:subject/>
  <dc:title>Proposituras_Projeto de lei.doc</dc:title>
</cp:coreProperties>
</file>