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ÇÃO Nº 80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ou, na Assembleia Legislativa do Estado de São Paulo, no curso do ano de 2016, a Comissão Parlamentar de Inquérito com a Finalidade de Investigar o Crescimento da Obesidade Infantil no Estado de São Paul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correr dos trabalhos da referida CPI, verificou-se que a questão da obesidade infantil é grave e complexa, e decorre de causas que abarcam a família, a educação, a saúde pública, a indústria de alimentos e bebidas, além da mídia, que veicula publicidade de alimentos infantis altamente calóricos, contudo sem medir as consequências disso para a saúde pública nem a repercussão para a economia, tais como as decorrências laborais, elevação de despesas de saúde, aposentadorias e óbitos precoc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foi alegado nos depoimentos trazidos à </w:t>
      </w:r>
      <w:r>
        <w:rPr>
          <w:rFonts w:cs="Times New Roman" w:ascii="Times New Roman" w:hAnsi="Times New Roman"/>
          <w:i/>
          <w:sz w:val="24"/>
          <w:szCs w:val="24"/>
        </w:rPr>
        <w:t>Comissão Parlamentar de Inquérito com a Finalidade de Investigar o Crescimento da Obesidade Infantil n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uma pesquisa da Organização Mundial da Saúde, envolvendo mais 700 (setecentos) pesquisadores em todo o mundo, analisou 1.698 (mil, seiscentos e noventa e oito) estudos populacionais com dados de mais de 19,2 (dezenove virgula dois) milhões de adultos, entre 1975 e 2014, chegou a resultados alarmantes. Esse estudo mostra que </w:t>
      </w:r>
      <w:r>
        <w:rPr>
          <w:rFonts w:cs="Times New Roman" w:ascii="Times New Roman" w:hAnsi="Times New Roman"/>
          <w:b/>
          <w:sz w:val="24"/>
          <w:szCs w:val="24"/>
        </w:rPr>
        <w:t>641 milhões de indivíduos do planeta estão com o IMC acima de 30 (trinta)</w:t>
      </w:r>
      <w:r>
        <w:rPr>
          <w:rFonts w:cs="Times New Roman" w:ascii="Times New Roman" w:hAnsi="Times New Roman"/>
          <w:sz w:val="24"/>
          <w:szCs w:val="24"/>
        </w:rPr>
        <w:t>. Portanto, já estão com obesidade. Não se trata sequer de excesso de peso, resulta terminantemente obesidade. Esse estudo demonstra, também, que no Brasil há um número muito elevado de pessoas obes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ório de estatísticas da OMS também mostra que a obesidade hoje causa a morte de 2,8 milhões de pessoas por ano. Este é um dado muito relevante. E os números, também, alertam para outro problema grave, que é o aumento de doenças como a diabetes, hipertensão arterial, doenças cardiovasculares, entre outras, que já representam 2/3 (dois terços) das mortes do mun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é sabido que muitos dos problemas relacionados à obesidade de adultos têm origem na obesidade infantil ou, pelo menos, nos maus hábitos de alimentação iniciados na infânc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Brasil, o excesso de peso e a obesidade são encontrados com grande frequência já a partir dos cinco anos de idade, em todos os grupos de renda, em todas as regiões brasileiras. Em 2009, uma em cada três crianças de cinco a nove anos estava acima do peso recomendado pela OMS. Quando observamos o estudo de evolução desses indicadores de 1974 e 1975 até 2009, nós vamos ver esse avanço e essa prevalência com muita clarez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oi dito nas elucidações trazidas a essa CPI pelas doutas colaboradoras, a faixa etária de cinco a nove anos, no Brasil, apresenta sobrepeso e obesidade, nos meninos e meninas. Vimos também que a partir de 2009 as estatísticas demonstram um aumento realmente significativo da obesidade em todas as faixas etárias, classes sociais, e gêneros também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ebemos, também, um aumento da obesidade em todas as regiões do Brasil. É bem importante, muito significativo, esse aumento: trata-se realmente uma epidemia. E precisamos de uma forma efetiva e eficaz para tratar essa realidad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anorama geral, nós temos aí 65 milhões de pessoas, 40% da população, que já estão com excesso de peso. E 10 milhões já são considerados obesos. E esses números avançam cada vez mais em todas as classes sociais. Sendo certo que o problema se inicia na infância, trazendo repercussões para a vida inteir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ndo as classes sociais, a mais acometida, como pudemos verificar nas exposições trazidas a esta CPI, é a classe C, mas as classes A e B também têm um acometimento séri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ausas são inúmeras. Nós pudemos reconhecer nas explanações as três principais, que são: a </w:t>
      </w:r>
      <w:r>
        <w:rPr>
          <w:rFonts w:cs="Times New Roman" w:ascii="Times New Roman" w:hAnsi="Times New Roman"/>
          <w:b/>
          <w:sz w:val="24"/>
          <w:szCs w:val="24"/>
        </w:rPr>
        <w:t>alimentação irregular</w:t>
      </w:r>
      <w:r>
        <w:rPr>
          <w:rFonts w:cs="Times New Roman" w:ascii="Times New Roman" w:hAnsi="Times New Roman"/>
          <w:sz w:val="24"/>
          <w:szCs w:val="24"/>
        </w:rPr>
        <w:t xml:space="preserve">, especialmente em relação a açúcar e gordura, a </w:t>
      </w:r>
      <w:r>
        <w:rPr>
          <w:rFonts w:cs="Times New Roman" w:ascii="Times New Roman" w:hAnsi="Times New Roman"/>
          <w:b/>
          <w:sz w:val="24"/>
          <w:szCs w:val="24"/>
        </w:rPr>
        <w:t>compulsão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b/>
          <w:sz w:val="24"/>
          <w:szCs w:val="24"/>
        </w:rPr>
        <w:t>sedentarismo</w:t>
      </w:r>
      <w:r>
        <w:rPr>
          <w:rFonts w:cs="Times New Roman" w:ascii="Times New Roman" w:hAnsi="Times New Roman"/>
          <w:sz w:val="24"/>
          <w:szCs w:val="24"/>
        </w:rPr>
        <w:t xml:space="preserve">, decorrente da inatividade e da desmotivação, e o </w:t>
      </w:r>
      <w:r>
        <w:rPr>
          <w:rFonts w:cs="Times New Roman" w:ascii="Times New Roman" w:hAnsi="Times New Roman"/>
          <w:b/>
          <w:sz w:val="24"/>
          <w:szCs w:val="24"/>
        </w:rPr>
        <w:t>estresse</w:t>
      </w:r>
      <w:r>
        <w:rPr>
          <w:rFonts w:cs="Times New Roman" w:ascii="Times New Roman" w:hAnsi="Times New Roman"/>
          <w:sz w:val="24"/>
          <w:szCs w:val="24"/>
        </w:rPr>
        <w:t xml:space="preserve">, que resulta da tensão psicológica e da depressão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é imperioso que se tome atitudes rigorosas e eficazes, com a máxima urgênc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ímos que as ações de combate à obesidade infantil devem dar-se permanentemente, desde a educação familiar, sendo complementada pelos setores da Educação e da Saúde Públic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, é imprescindível a colaboração, acompanhada de uma tomada de consciência no sentido da adoção de um comportamento eficaz e responsável de autocrítica e de auto-regulamentação, por parte da indústria alimentícia, do comércio, dos serviços de publicidade e dos meios de comunic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u-se que não bastará proibir e impor rigorosas sanções, no combate da obesidade infantil, se não houver o firme propósito de mudar o panorama da alimentação no país, inclusive, inibindo os erros cometidos da alimentação das crianç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comprovado o interesse público de que a matéria se reveste,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ASSEMBLEIA LEGISLATIVA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acolhendo deliberação aprovada no curso dos trabalhos da </w:t>
      </w:r>
      <w:r>
        <w:rPr>
          <w:rFonts w:cs="Times New Roman" w:ascii="Times New Roman" w:hAnsi="Times New Roman"/>
          <w:i/>
          <w:sz w:val="24"/>
          <w:szCs w:val="24"/>
        </w:rPr>
        <w:t>Comissão Parlamentar de Inquérito com a Finalidade de Investigar o Crescimento da Obesidade Infantil no Estado de São Paulo</w:t>
      </w:r>
      <w:r>
        <w:rPr>
          <w:rFonts w:cs="Times New Roman" w:ascii="Times New Roman" w:hAnsi="Times New Roman"/>
          <w:sz w:val="24"/>
          <w:szCs w:val="24"/>
        </w:rPr>
        <w:t>, tendo em vista que, no decorrer dos trabalhos da referida CPI, foi verificado que a questão da obesidade infantil é grave e complexa, e decorre de causas que abarcam a família, a educação, a saúde pública, a indústria de alimentos e bebidas, além da mídia, que veicula publicidade de alimentos infantis altamente calóricos, contudo sem medir as consequências disso para a saúde pública, nem a repercussão para a economia, tais como as decorrências laborais, elevação de despesas de saúde, aposentadorias e óbitos precoces, apela para o Senhor Presidente da República, no sentido de que determine aos órgãos federais competentes, especialmente nas áreas da Educação e da Saúde Pública, a adoção de medidas que representem, ainda, maior afinco, por parte da Administração Federal, no enfrentamento da complexa problemática da obesidade infanti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la das Sessões, em 16/12/2016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  <w:tab w:val="left" w:pos="5445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a) CPI da Obesidade Infantil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2127" w:right="1133" w:gutter="0" w:header="1134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color w:val="0000FF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9:00Z</dcterms:created>
  <dc:creator>lenovo</dc:creator>
  <dc:description/>
  <dc:language>en-US</dc:language>
  <cp:lastModifiedBy>Lenovo</cp:lastModifiedBy>
  <cp:lastPrinted>2016-10-21T15:41:00Z</cp:lastPrinted>
  <dcterms:modified xsi:type="dcterms:W3CDTF">2016-12-20T15:09:00Z</dcterms:modified>
  <cp:revision>2</cp:revision>
  <dc:subject/>
  <dc:title/>
</cp:coreProperties>
</file>