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42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Apiaí como Município de Interesse Tu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Fica classificada como Município de Interesse Turístico a cidade de Apia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istória de Apiaí teve início com a chegada dos primeiros aventureiros nos meados do século XVII em busca do ouro do aluvião. Eles partiram de Iguape, subiram as corredeiras do Rio Ribeira até o local denominado Porto de Apiahy, pouco abaixo de Itaoca, e de lá alcançaram os ribeirões e córregos, onde era abundante o cascalho aurífero. O volume de garimpeiros aumentou rapidamente, instalando-se um povoado em Vila Velha do Peão, ao norte do Morro do Ouro. Havia igreja, cemitério e outras construções de taipa de terra batida pelos escravos. Esgotado o ouro os garimpeiros se transferiram para os ribeirões localizados ao sul do Morro do Ouro, local conhecido hoje como Bairro Cordeirópolis, antes Vila Velh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airro do Ouro passou a ser vasculhado pelos mineradores por volta do ano de 1770 e o seu desenvolvimento se deu a oeste desse Morro, tornando-se Santo Antônio das Minas de Apiahy, elevado à categoria de vila (equivalente a município), no dia 14 de agosto de 1771. Na escala cronológica, Santo Antônio das Minas de Apiahy foi o 19º povoado paulista a se tornar município. A emancipação político-administrativa consolidou-se, entretanto, no dia 06 de agosto de 1797, com a construção de um pelourinho à frente da Igreja Matriz, e com a demarcação do perímetro urbano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ada em 14 de agosto de 1771, Apiaí foi elevada a Comarca em 25 de agosto de 1889 e conta com uma população de 25.191 habitantes (Censo IBGE – 2010) e com 20.668 eleitores (Tribunal Superior Eleitoral – 2016), dentro de sua área total de 974,322 km2, sendo que 12,41 km2 correspondem à área urbana e 961,91 km2 a área ru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envolvimento das atividades turísticas nos municípios do interior do Estado de São Paulo tem sido uma importante ferramenta de distribuição de renda e aumento da empregabilidade. Em Apiaí esse fato se comprova com o crescente número de visitantes, que procuram as suas belezas naturais, a tranquilidade da cidade do interior e os inúmeros eventos de caráter social, cultural e religioso. O município é o centro econômico do Alto Vale do Ribeira, onde se encontram as principais atividades comerciais, rede bancária e serviços públicos, como Hospital, Fórum, Diretoria Regional de Ensino e Instituto Nacional de Seguridade Social – INS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ndústrias de mineração e as agropecuárias são as atividades mais significativas da economia do município, cujo clima é um atrativo a parte, diferente das cidades vizinhas, pois Apiaí é fria e úmida, com invernos rigorosos, chegando a temperaturas negativas. Por duas vezes o município foi presenteado com a neve, mas a geada é recorrente todos os a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criação em 2005 da Secretaria Municipal de Turismo, Cultura e Meio Ambiente, Apiaí organizou e colocou em prática um marketing turístico para capacitação e orientação da rede hoteleira, taxistas, frentistas e professores das redes municipais e estaduais de ensino. Inserido na Região Turística Alto do Vale da Ribeira, o município de Apiaí junto com os municípios de Barra do Chapéu, Itapirapuã Paulista, Iporanga, Itaoca e Ribeira participam da Região Turística Caminhos da Mata Atlântica. Existem ainda mais dois Circuitos Turísticos: Circuito das Cavernas, com os municípios de Apiaí, Iporanga, Eldorado, Barra do Turvo e Jacupiranga, o Polo Cerâmico do Alto Vale do Ribeira, com os municípios de Apiaí, Barra do Chapéu e Itaoca. Outro ponto de enorme interesse turístico que também deve ser destacado é o Parque Estadual Turístico do Alto Ribeira – PET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os estudos realizados da demanda turística e estando de acordo com o disposto no Artigo 5º, da Lei Complementar nº 1.261, de 29 de abril de 2015, conforme se comprova com a farta documentação inserida nos 02 (dois) anexos, Apiaí espera com muita ansiedade a sua classificação como Município de Interesse Turístico, razão pela qual contamos com o apoio dos nobres Pares para a rápida tramitação e aprovação do presente Projeto de Lei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/12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son Giriboni - PV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9:45:00Z</dcterms:created>
  <dc:creator>DDO</dc:creator>
  <dc:description/>
  <dc:language>en-US</dc:language>
  <cp:lastModifiedBy>ALESP</cp:lastModifiedBy>
  <dcterms:modified xsi:type="dcterms:W3CDTF">2016-12-21T19:45:00Z</dcterms:modified>
  <cp:revision>2</cp:revision>
  <dc:subject/>
  <dc:title>Proposituras_Projeto de lei.doc</dc:title>
</cp:coreProperties>
</file>