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20 de dezemb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RGL 3192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986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5/12/16, a Moção n.º 48,     de 2016, apresentada pelo Deputado Celso Gigli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ela para Vossa Excelência a fim de que empreenda esforços para a aprovação urgente do Projeto de lei nº 2.891, de 2015, que visa estabelecer normas para impedir o ensino de enfermagem a distância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RODRIGO MAI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03:00Z</dcterms:created>
  <dc:creator>Auro Augusto Caliman</dc:creator>
  <dc:description/>
  <dc:language>en-US</dc:language>
  <cp:lastModifiedBy>Lenovo</cp:lastModifiedBy>
  <cp:lastPrinted>2016-05-20T14:42:00Z</cp:lastPrinted>
  <dcterms:modified xsi:type="dcterms:W3CDTF">2016-12-20T17:08:00Z</dcterms:modified>
  <cp:revision>3</cp:revision>
  <dc:subject/>
  <dc:title>São Paulo, 17 de março de 1997</dc:title>
</cp:coreProperties>
</file>