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354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0 de dezembro de 2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lang w:val="en-US"/>
        </w:rPr>
        <w:t>RGL 1976/2016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Of. SGP n.º 5987/2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enhor Arcebisp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>Levo ao conhecimento de Vossa Excelência Reverendíssima haver sido aprovada por esta Assembléia Legislativa, em sessão de 15/12/2016, a Moção n.º 29, de 2016, apresentada pelo Deputado Luiz Carlos Gondi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A referida moção, nos termos da cópia inclusa, apela para Vossa Excelência Reverendíssima no sentido de que sejam adotadas medidas preventivas para amenizar o contato físico entre os fiéis nos ritos de celebração de missa, a fim de combater a proliferação do vírus da gripe H1N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>À oportunidade, apresento a Vossa Excelência Reverendíssima os protestos de minha alt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jc w:val="center"/>
        <w:rPr>
          <w:szCs w:val="20"/>
        </w:rPr>
      </w:pPr>
      <w:r>
        <w:rPr/>
        <w:t>Presid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o Senhor Arcebispo</w:t>
      </w:r>
    </w:p>
    <w:p>
      <w:pPr>
        <w:pStyle w:val="Normal"/>
        <w:rPr/>
      </w:pPr>
      <w:r>
        <w:rPr/>
        <w:t>Dom SERGIO DA ROCHA</w:t>
      </w:r>
    </w:p>
    <w:p>
      <w:pPr>
        <w:pStyle w:val="Normal"/>
        <w:jc w:val="both"/>
        <w:rPr/>
      </w:pPr>
      <w:r>
        <w:rPr/>
        <w:t>Presidente da Conferência Nacional dos Bispos do Brasil</w:t>
      </w:r>
    </w:p>
    <w:p>
      <w:pPr>
        <w:pStyle w:val="Normal"/>
        <w:rPr>
          <w:lang w:val="pt-PT"/>
        </w:rPr>
      </w:pPr>
      <w:r>
        <w:rPr/>
        <w:t>BRASÍLIA - DF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2:00Z</dcterms:created>
  <dc:creator>Tbrollo</dc:creator>
  <dc:description/>
  <dc:language>en-US</dc:language>
  <cp:lastModifiedBy>Lenovo</cp:lastModifiedBy>
  <cp:lastPrinted>2016-12-20T15:28:00Z</cp:lastPrinted>
  <dcterms:modified xsi:type="dcterms:W3CDTF">2016-12-20T17:45:00Z</dcterms:modified>
  <cp:revision>5</cp:revision>
  <dc:subject/>
  <dc:title/>
</cp:coreProperties>
</file>