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0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71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9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9/12/16, a Moção n.º 57, de 2016, apresentada pelo Deputado Jorge Wilson Xerife do Consumidor.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determine aos órgãos competentes, em especial ao Ministério da Saúde, estudos e providências no sentido de avaliar a necessidade, a oportunidade e a conveniência de o Programa Farmácia Popular do Brasil promover a distribuição gratuita de medicamentos exclusivamente por meio da Rede Própria e do Aqui tem Farmácia Popular.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14:00Z</dcterms:created>
  <dc:creator>Auro Augusto Caliman</dc:creator>
  <dc:description/>
  <cp:keywords/>
  <dc:language>en-US</dc:language>
  <cp:lastModifiedBy>Lenovo</cp:lastModifiedBy>
  <cp:lastPrinted>2016-12-20T18:11:00Z</cp:lastPrinted>
  <dcterms:modified xsi:type="dcterms:W3CDTF">2016-12-20T20:25:00Z</dcterms:modified>
  <cp:revision>6</cp:revision>
  <dc:subject/>
  <dc:title>São Paulo, 17 de março de 1997</dc:title>
</cp:coreProperties>
</file>