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1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748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00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16/12/16, a Moção n.º 125, de 2015, apresentada pelo Deputado Leo Oliveira.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A referida moção, nos termos da cópia inclusa, apela a vossa Excelência para que empreenda esforços no sentido de tomar as medidas cabíveis para a aprovação imediata dos projetos em tramitação no Congresso Nacional que visem priorizar os interesses dos município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utado RODRIGO MA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níssimo Presidente da Câmara dos Deputa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8:00Z</dcterms:created>
  <dc:creator>Auro Augusto Caliman</dc:creator>
  <dc:description/>
  <cp:keywords/>
  <dc:language>en-US</dc:language>
  <cp:lastModifiedBy>Lenovo</cp:lastModifiedBy>
  <cp:lastPrinted>2016-11-29T18:17:00Z</cp:lastPrinted>
  <dcterms:modified xsi:type="dcterms:W3CDTF">2016-12-21T19:29:00Z</dcterms:modified>
  <cp:revision>14</cp:revision>
  <dc:subject/>
  <dc:title>São Paulo, 17 de março de 1997</dc:title>
</cp:coreProperties>
</file>